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36"/>
          <w:szCs w:val="36"/>
        </w:rPr>
        <w:t>Scheda BeeNet</w:t>
      </w:r>
      <w:r>
        <w:rPr/>
        <w:t xml:space="preserve"> Rilevazione Postazione</w:t>
      </w:r>
    </w:p>
    <w:tbl>
      <w:tblPr>
        <w:tblW w:w="105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1559"/>
        <w:gridCol w:w="3118"/>
        <w:gridCol w:w="851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ONTROLLO (1 2 3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1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87"/>
        <w:gridCol w:w="462"/>
        <w:gridCol w:w="1418"/>
        <w:gridCol w:w="1843"/>
        <w:gridCol w:w="1417"/>
        <w:gridCol w:w="1424"/>
      </w:tblGrid>
      <w:tr>
        <w:trPr>
          <w:trHeight w:val="476" w:hRule="atLeast"/>
        </w:trPr>
        <w:tc>
          <w:tcPr>
            <w:tcW w:w="14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ENZA RILEVAZIO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34925</wp:posOffset>
                      </wp:positionV>
                      <wp:extent cx="209550" cy="2006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pt;margin-top:2.75pt;width:16.4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TRAORDINARIA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INIZ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/___/_____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 INIZI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:___</w:t>
            </w:r>
          </w:p>
        </w:tc>
      </w:tr>
      <w:tr>
        <w:trPr>
          <w:trHeight w:val="492" w:hRule="atLeast"/>
        </w:trPr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53975</wp:posOffset>
                      </wp:positionV>
                      <wp:extent cx="209550" cy="1708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4pt;margin-top:4.2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RDINARIA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F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/___/_____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 FIN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: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17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SERVAZIONI GENERICH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SSERVAZIONI METEO</w:t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07"/>
        <w:gridCol w:w="521"/>
        <w:gridCol w:w="2231"/>
        <w:gridCol w:w="604"/>
        <w:gridCol w:w="1134"/>
        <w:gridCol w:w="2552"/>
        <w:gridCol w:w="70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AL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DDO SICCITOS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ZIONE MIELE A FINE STAGIONE (K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edia degli alvear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PIOVOSO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EGGIAT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CITOS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DO AFOS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DDO PIOVOS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DDO NORMAL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SSERVAZIONI AGRONOMICHE</w:t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236"/>
        <w:gridCol w:w="2300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R INERBIT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TIC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TTAM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OT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Pratica:</w:t>
      </w:r>
      <w:r>
        <w:rPr/>
        <w:t xml:space="preserve"> 1 Raccolta/Sfalcio, 2 Irrigazione, 3 Trattamenti fitosanitari, 4 Lavorazione terreno, 5 Semina, 6 Trapianto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Trattamenti: </w:t>
      </w:r>
      <w:r>
        <w:rPr/>
        <w:t>1 insetticidi, 2 fungicidi, 3 erbicidi, 4 altro (specificare)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OSSERVAZIONI VEGETAZIONALI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NOF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. MELA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</w:rPr>
        <w:t>Fenofase</w:t>
      </w:r>
      <w:r>
        <w:rPr/>
        <w:t>:1 pre-fioritura,2  inizio fioritura, 3 piena fioritura, 4 fine fioritura, 5 post-fioritura</w:t>
      </w:r>
    </w:p>
    <w:p>
      <w:pPr>
        <w:pStyle w:val="Normal"/>
        <w:spacing w:before="0" w:after="0"/>
        <w:rPr/>
      </w:pPr>
      <w:r>
        <w:rPr/>
      </w:r>
    </w:p>
    <w:tbl>
      <w:tblPr>
        <w:tblW w:w="76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GESTIONE APIAR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</w:rPr>
        <w:t>Gestione</w:t>
      </w:r>
      <w:r>
        <w:rPr/>
        <w:t>: 1 Pessima, 2 Sufficiente, 3 Media, 4 Buona , 5 Otti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3:00Z</dcterms:created>
  <dc:creator>FI206943</dc:creator>
  <dc:description/>
  <dc:language>en-US</dc:language>
  <cp:lastModifiedBy>Sutera Davide</cp:lastModifiedBy>
  <dcterms:modified xsi:type="dcterms:W3CDTF">2012-05-22T08:33:00Z</dcterms:modified>
  <cp:revision>2</cp:revision>
  <dc:subject/>
  <dc:title>Scheda BeeNet Rilevazione Postazione</dc:title>
</cp:coreProperties>
</file>