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cheda BeeNet Campionamento </w:t>
      </w:r>
    </w:p>
    <w:tbl>
      <w:tblPr>
        <w:tblW w:w="131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276"/>
        <w:gridCol w:w="714"/>
        <w:gridCol w:w="1271"/>
        <w:gridCol w:w="708"/>
        <w:gridCol w:w="1418"/>
        <w:gridCol w:w="2693"/>
        <w:gridCol w:w="1559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° RILEVAZIONE(1, 2, 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</w:tblGrid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ZA RILE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180</wp:posOffset>
                      </wp:positionV>
                      <wp:extent cx="20955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pt;margin-top:3.4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ORD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0800</wp:posOffset>
                      </wp:positionV>
                      <wp:extent cx="209550" cy="170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4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TRAORDINARIA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787"/>
        <w:gridCol w:w="728"/>
        <w:gridCol w:w="1814"/>
        <w:gridCol w:w="2126"/>
        <w:gridCol w:w="2372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I VIVE – NOSEM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MPI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I VIVE - VIRU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MPIO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49"/>
        <w:gridCol w:w="1417"/>
        <w:gridCol w:w="850"/>
        <w:gridCol w:w="1077"/>
        <w:gridCol w:w="51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EARE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PRELIE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ODALITA’ DI PRELIEVO I = interna E = esterna</w:t>
      </w:r>
    </w:p>
    <w:tbl>
      <w:tblPr>
        <w:tblW w:w="14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69"/>
        <w:gridCol w:w="239"/>
        <w:gridCol w:w="1641"/>
        <w:gridCol w:w="1033"/>
        <w:gridCol w:w="2126"/>
        <w:gridCol w:w="3139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I VIVE – VARRO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B campioni da inviare al laboratori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LIN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MP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0"/>
        <w:gridCol w:w="3623"/>
        <w:gridCol w:w="629"/>
        <w:gridCol w:w="567"/>
        <w:gridCol w:w="1024"/>
        <w:gridCol w:w="51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EAR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MPI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FI214786</dc:creator>
  <dc:description/>
  <dc:language>en-US</dc:language>
  <cp:lastModifiedBy>Sutera Davide</cp:lastModifiedBy>
  <dcterms:modified xsi:type="dcterms:W3CDTF">2012-05-22T08:33:00Z</dcterms:modified>
  <cp:revision>2</cp:revision>
  <dc:subject/>
  <dc:title>Scheda BeeNet Campionamento di routine</dc:title>
</cp:coreProperties>
</file>