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36"/>
          <w:szCs w:val="36"/>
        </w:rPr>
        <w:t>Scheda BeeNet</w:t>
      </w:r>
      <w:r>
        <w:rPr/>
        <w:t xml:space="preserve"> Alveare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276"/>
        <w:gridCol w:w="1559"/>
        <w:gridCol w:w="851"/>
        <w:gridCol w:w="1559"/>
        <w:gridCol w:w="1276"/>
        <w:gridCol w:w="1417"/>
        <w:gridCol w:w="851"/>
      </w:tblGrid>
      <w:tr>
        <w:trPr>
          <w:trHeight w:val="340" w:hRule="atLeast"/>
        </w:trPr>
        <w:tc>
          <w:tcPr>
            <w:tcW w:w="1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OD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OS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LVE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7"/>
        <w:gridCol w:w="1205"/>
        <w:gridCol w:w="921"/>
        <w:gridCol w:w="909"/>
        <w:gridCol w:w="992"/>
        <w:gridCol w:w="1134"/>
        <w:gridCol w:w="426"/>
      </w:tblGrid>
      <w:tr>
        <w:trPr>
          <w:trHeight w:val="31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ORTALITA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ANNO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POPOLAMEN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N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134"/>
        <w:gridCol w:w="993"/>
        <w:gridCol w:w="1134"/>
        <w:gridCol w:w="1134"/>
      </w:tblGrid>
      <w:tr>
        <w:trPr>
          <w:trHeight w:val="394" w:hRule="atLeast"/>
        </w:trPr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ULTIMA ALIMENTAZIONE FORNI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ANN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09"/>
        <w:gridCol w:w="3366"/>
        <w:gridCol w:w="1136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ATTIVITA’ DI VOLO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BOTTINATRICI CON POLLINE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187"/>
        <w:gridCol w:w="2589"/>
        <w:gridCol w:w="1785"/>
      </w:tblGrid>
      <w:tr>
        <w:trPr>
          <w:trHeight w:val="352" w:hRule="atLeast"/>
        </w:trPr>
        <w:tc>
          <w:tcPr>
            <w:tcW w:w="14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GI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34925</wp:posOffset>
                      </wp:positionV>
                      <wp:extent cx="209550" cy="1708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15pt;margin-top:2.75pt;width:16.45pt;height:13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RESENTE </w:t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NNO NASCITA REGI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5715</wp:posOffset>
                      </wp:positionV>
                      <wp:extent cx="209550" cy="1771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5pt;margin-top:0.45pt;width:16.45pt;height:1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SSENTE</w:t>
            </w:r>
          </w:p>
        </w:tc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</w:rPr>
        <w:t>STATO/</w:t>
      </w:r>
      <w:r>
        <w:rPr/>
        <w:t>GESTIONE SANITARIA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552"/>
        <w:gridCol w:w="1984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VERSIT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VENTO EFFETTUA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ALITA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AVVERSITA’</w:t>
      </w:r>
      <w:r>
        <w:rPr>
          <w:sz w:val="20"/>
          <w:szCs w:val="20"/>
        </w:rPr>
        <w:t>:1  Peste americana,2 Peste europea,3  Virosi, 4 Acariosi, 5 Nosemiasi, 6 Varroasi, 7 Avvelenamento, 8 Saccheggio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 Covata a sacco, 10 Covata calcificata.</w:t>
      </w:r>
    </w:p>
    <w:p>
      <w:pPr>
        <w:pStyle w:val="Normal"/>
        <w:spacing w:before="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0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OMPORTAMENTO ANOMALO</w:t>
        <w:tab/>
        <w:tab/>
        <w:tab/>
        <w:tab/>
        <w:tab/>
        <w:t xml:space="preserve">          CONTEGGIO VARROE (3° PERIODO)</w:t>
      </w:r>
    </w:p>
    <w:tbl>
      <w:tblPr>
        <w:tblW w:w="97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37"/>
        <w:gridCol w:w="537"/>
        <w:gridCol w:w="1126"/>
        <w:gridCol w:w="1406"/>
        <w:gridCol w:w="1123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GURGITO DEL CONTENUTO DELLA BORSA MELARI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o :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INCAPACITA’ DI VOLO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GIORE AGGRESSIVITA’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ettuato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IMENTI SCOORDINA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LISI ALLE ALI E/O AGLI ART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N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ORIENTAMENT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intervento estivo</w:t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rPr/>
      </w:pPr>
      <w:r>
        <w:rPr/>
        <w:t>FORZA DELLA FAMIGLIA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54"/>
        <w:gridCol w:w="1144"/>
        <w:gridCol w:w="1145"/>
        <w:gridCol w:w="1144"/>
        <w:gridCol w:w="1144"/>
        <w:gridCol w:w="1144"/>
        <w:gridCol w:w="1144"/>
        <w:gridCol w:w="1145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I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VATA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OV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LE O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LE NO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L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O FAV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QUANTITÀ</w:t>
      </w:r>
      <w:r>
        <w:rPr>
          <w:sz w:val="20"/>
          <w:szCs w:val="20"/>
        </w:rPr>
        <w:t xml:space="preserve">: 0 ASSENTE, 1 SCARSO/A, 2 MEDIO/A, 3 ABBONDANTE; </w:t>
      </w:r>
      <w:r>
        <w:rPr>
          <w:b/>
          <w:bCs/>
          <w:sz w:val="20"/>
          <w:szCs w:val="20"/>
        </w:rPr>
        <w:t>TIPO</w:t>
      </w:r>
      <w:r>
        <w:rPr>
          <w:sz w:val="20"/>
          <w:szCs w:val="20"/>
        </w:rPr>
        <w:t>: T (Telaino), M (Melario)</w:t>
      </w:r>
    </w:p>
    <w:p>
      <w:pPr>
        <w:pStyle w:val="Normal"/>
        <w:spacing w:before="0" w:after="0"/>
        <w:rPr/>
      </w:pPr>
      <w:r>
        <w:rPr>
          <w:b/>
          <w:bCs/>
          <w:sz w:val="20"/>
          <w:szCs w:val="20"/>
        </w:rPr>
        <w:t>STATO FAVO</w:t>
      </w:r>
      <w:r>
        <w:rPr>
          <w:sz w:val="20"/>
          <w:szCs w:val="20"/>
        </w:rPr>
        <w:t>: 1 DIAFRAMMA, 2 DANNEGGIATO, 3 SOSTITUITO, 4  ELIMINATO, 5 FOGLIO CEREO, 6 ALIMENTATORE, 7 SPOSTAT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7:00Z</dcterms:created>
  <dc:creator>FI206943</dc:creator>
  <dc:description/>
  <dc:language>en-US</dc:language>
  <cp:lastModifiedBy>FI206943</cp:lastModifiedBy>
  <dcterms:modified xsi:type="dcterms:W3CDTF">2013-07-16T10:27:00Z</dcterms:modified>
  <cp:revision>2</cp:revision>
  <dc:subject/>
  <dc:title>Scheda BeeNet Alveare</dc:title>
</cp:coreProperties>
</file>