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6"/>
          <w:szCs w:val="36"/>
        </w:rPr>
        <w:t>Scheda BeeNet</w:t>
      </w:r>
      <w:r>
        <w:rPr/>
        <w:t xml:space="preserve"> Postazione</w:t>
      </w:r>
    </w:p>
    <w:tbl>
      <w:tblPr>
        <w:tblW w:w="79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785"/>
        <w:gridCol w:w="1800"/>
      </w:tblGrid>
      <w:tr>
        <w:trPr>
          <w:trHeight w:val="34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POST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78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1592"/>
      </w:tblGrid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 TOTALE ALVE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DI CUI BEEN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IZIO ATTIVITA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/___/_____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85"/>
      </w:tblGrid>
      <w:tr>
        <w:trPr>
          <w:trHeight w:val="291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 xml:space="preserve">SOTTOSPECIE DI </w:t>
            </w:r>
            <w:r>
              <w:rPr>
                <w:i/>
                <w:iCs/>
              </w:rPr>
              <w:t>APIS MELLIFERA</w:t>
            </w:r>
            <w:r>
              <w:rPr/>
              <w:t xml:space="preserve"> (LIGUSTICA, MELLIFERA, CARNICA, SICILIAN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>DATI GEOGRAFICI</w:t>
      </w:r>
    </w:p>
    <w:tbl>
      <w:tblPr>
        <w:tblW w:w="90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6"/>
        <w:gridCol w:w="284"/>
        <w:gridCol w:w="708"/>
        <w:gridCol w:w="284"/>
        <w:gridCol w:w="1276"/>
        <w:gridCol w:w="425"/>
        <w:gridCol w:w="850"/>
        <w:gridCol w:w="709"/>
        <w:gridCol w:w="284"/>
        <w:gridCol w:w="850"/>
        <w:gridCol w:w="425"/>
        <w:gridCol w:w="1134"/>
        <w:gridCol w:w="426"/>
      </w:tblGrid>
      <w:tr>
        <w:trPr>
          <w:trHeight w:val="340" w:hRule="atLeast"/>
        </w:trPr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‘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‘’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45"/>
      </w:tblGrid>
      <w:tr>
        <w:trPr>
          <w:trHeight w:val="723" w:hRule="atLeast"/>
        </w:trPr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BICAZIONE DELLA POSTAZIONE </w:t>
            </w:r>
          </w:p>
          <w:p>
            <w:pPr>
              <w:pStyle w:val="Normal"/>
              <w:spacing w:before="0" w:after="0"/>
              <w:rPr/>
            </w:pPr>
            <w:r>
              <w:rPr/>
              <w:t>(INDIRIZZO, NOME AZIENDA, LOCALITA’, COMUNE, PROVINC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DATI DELL’AZIENDA APISTICA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4"/>
        <w:gridCol w:w="2835"/>
        <w:gridCol w:w="2126"/>
        <w:gridCol w:w="567"/>
      </w:tblGrid>
      <w:tr>
        <w:trPr>
          <w:trHeight w:val="290" w:hRule="atLeast"/>
        </w:trPr>
        <w:tc>
          <w:tcPr>
            <w:tcW w:w="2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A/CODICE FISCALE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PO CONDUZIONE AP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ZIONAL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3340</wp:posOffset>
                      </wp:positionV>
                      <wp:extent cx="209550" cy="170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4.2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3340</wp:posOffset>
                      </wp:positionV>
                      <wp:extent cx="209550" cy="1708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2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71120</wp:posOffset>
                      </wp:positionV>
                      <wp:extent cx="2095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5.6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1120</wp:posOffset>
                      </wp:positionV>
                      <wp:extent cx="209550" cy="1708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5.6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225"/>
        <w:gridCol w:w="2410"/>
      </w:tblGrid>
      <w:tr>
        <w:trPr>
          <w:trHeight w:val="291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L COMPETENTE (della postazion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AZI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dice registrazione apiario AS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345" w:hRule="atLeast"/>
        </w:trPr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AZIE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AZIE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345" w:hRule="atLeast"/>
        </w:trPr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AZIE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 AZIE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345" w:hRule="atLeast"/>
        </w:trPr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AZIE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345" w:hRule="atLeast"/>
        </w:trPr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X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>ANAMNESI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1560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VEARI COINVOLTI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USE DI DAN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CAUSE DI DANNO</w:t>
      </w:r>
      <w:r>
        <w:rPr>
          <w:sz w:val="20"/>
          <w:szCs w:val="20"/>
        </w:rPr>
        <w:t xml:space="preserve">: 1  Peste americana, 2 Peste europea, 3  Virosi, 4 Acariosi, 5 Nosemiasi, 6 Varroasi,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 Avvelenamento, 8 Saccheggio, 9 Covata a sacco, 10 Covata calcificata, 11 Altro  (specificare)</w:t>
      </w:r>
    </w:p>
    <w:p>
      <w:pPr>
        <w:pStyle w:val="Normal"/>
        <w:spacing w:lineRule="auto" w:line="240"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2072"/>
      </w:tblGrid>
      <w:tr>
        <w:trPr>
          <w:trHeight w:val="306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CARE DA QUALE ANNO L’APIARIO SI TROVA NELLA STESSA POSTAZIONE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ATERIALE DIGITALE  </w:t>
      </w:r>
      <w:r>
        <w:rPr>
          <w:b/>
          <w:bCs/>
          <w:i/>
          <w:iCs/>
        </w:rPr>
        <w:t>(Elencare nomi di file digitali eventualmente allegati)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630"/>
      </w:tblGrid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CUMENT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6:00Z</dcterms:created>
  <dc:creator>FI214786</dc:creator>
  <dc:description/>
  <dc:language>en-US</dc:language>
  <cp:lastModifiedBy>FI206943</cp:lastModifiedBy>
  <cp:lastPrinted>2014-03-11T11:39:00Z</cp:lastPrinted>
  <dcterms:modified xsi:type="dcterms:W3CDTF">2014-03-11T10:43:00Z</dcterms:modified>
  <cp:revision>11</cp:revision>
  <dc:subject/>
  <dc:title>Scheda BeeNet Postazione</dc:title>
</cp:coreProperties>
</file>