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066800"/>
            <wp:effectExtent l="0" t="0" r="0" b="0"/>
            <wp:docPr id="1" name="Immagine 1" descr="logo_agea_w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agea_wi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RVIZI DI INTERSCAMBIO DATI E COOPERAZIONE APPLICATIVA 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ZIONE DEI SERVIZI WEB PER L’AGGIORNAMENTO 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ind w:right="-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1928"/>
        <w:gridCol w:w="1929"/>
        <w:gridCol w:w="1927"/>
      </w:tblGrid>
      <w:tr>
        <w:trPr>
          <w:trHeight w:val="240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b Service AggiornamentoGIS.doc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a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widowControl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Pagi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before="60" w:after="0"/>
              <w:ind w:left="9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Riservat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60" w:after="0"/>
              <w:ind w:left="96" w:hanging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Intern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60" w:after="0"/>
              <w:ind w:left="96" w:hanging="0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pacing w:before="60" w:after="0"/>
              <w:ind w:left="9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18"/>
              </w:rPr>
              <w:t>In lavorazion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60" w:after="0"/>
              <w:ind w:left="96" w:hanging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ozz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60" w:after="0"/>
              <w:ind w:left="96" w:hanging="0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Approvazioni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1498"/>
        <w:gridCol w:w="3260"/>
        <w:gridCol w:w="1781"/>
      </w:tblGrid>
      <w:tr>
        <w:trPr>
          <w:trHeight w:val="35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eG"/>
              <w:widowControl w:val="false"/>
              <w:spacing w:before="60" w:after="60"/>
              <w:ind w:lef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ion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eG"/>
              <w:widowControl w:val="false"/>
              <w:spacing w:before="60" w:after="6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eG"/>
              <w:widowControl w:val="false"/>
              <w:spacing w:before="60" w:after="6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eG"/>
              <w:widowControl w:val="false"/>
              <w:spacing w:before="60" w:after="60"/>
              <w:ind w:lef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atto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Agris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ficato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to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sso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widowControl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G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0"/>
        <w:gridCol w:w="1803"/>
        <w:gridCol w:w="4471"/>
        <w:gridCol w:w="1588"/>
      </w:tblGrid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blicato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./Par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ificati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ma stesur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giunta metodo AggiornamentoParticellaGIS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-10-2010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stione dat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g.6,9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-10-2010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giunto AggiornamentoGISLLav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.2.4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-04-2013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serite nuove liste di lavorazione gestite da AggiornamentoGISLLav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.2.4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-05-2013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ncato caricamento della sezione piant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.2.1,2.3 e2.4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7731866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27731867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i di aggiornamentoG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o: AggiornamentoG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2">
            <w:r>
              <w:rPr>
                <w:webHidden/>
                <w:rStyle w:val="IndexLink"/>
                <w:rFonts w:ascii="Times New Roman" w:hAnsi="Times New Roman"/>
                <w:w w:val="100"/>
              </w:rPr>
              <w:t>2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In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3">
            <w:r>
              <w:rPr>
                <w:webHidden/>
                <w:rStyle w:val="IndexLink"/>
                <w:rFonts w:ascii="Times New Roman" w:hAnsi="Times New Roman"/>
                <w:w w:val="100"/>
              </w:rPr>
              <w:t>2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Out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o: AggiornamentoFoglioG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5">
            <w:r>
              <w:rPr>
                <w:webHidden/>
                <w:rStyle w:val="IndexLink"/>
                <w:rFonts w:ascii="Times New Roman" w:hAnsi="Times New Roman"/>
                <w:w w:val="100"/>
              </w:rPr>
              <w:t>2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In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6">
            <w:r>
              <w:rPr>
                <w:webHidden/>
                <w:rStyle w:val="IndexLink"/>
                <w:rFonts w:ascii="Times New Roman" w:hAnsi="Times New Roman"/>
                <w:w w:val="100"/>
              </w:rPr>
              <w:t>2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Out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o: AggiornamentoParticellaG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8">
            <w:r>
              <w:rPr>
                <w:webHidden/>
                <w:rStyle w:val="IndexLink"/>
                <w:rFonts w:ascii="Times New Roman" w:hAnsi="Times New Roman"/>
                <w:w w:val="100"/>
              </w:rPr>
              <w:t>2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In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79">
            <w:r>
              <w:rPr>
                <w:webHidden/>
                <w:rStyle w:val="IndexLink"/>
                <w:rFonts w:ascii="Times New Roman" w:hAnsi="Times New Roman"/>
                <w:w w:val="100"/>
              </w:rPr>
              <w:t>2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Out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80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o: AggiornamentoGISLL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81">
            <w:r>
              <w:rPr>
                <w:webHidden/>
                <w:rStyle w:val="IndexLink"/>
                <w:rFonts w:ascii="Times New Roman" w:hAnsi="Times New Roman"/>
                <w:w w:val="100"/>
              </w:rPr>
              <w:t>2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In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77318682">
            <w:r>
              <w:rPr>
                <w:webHidden/>
                <w:rStyle w:val="IndexLink"/>
                <w:rFonts w:ascii="Times New Roman" w:hAnsi="Times New Roman"/>
                <w:w w:val="100"/>
              </w:rPr>
              <w:t>2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XML Schema Outp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318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280" w:after="28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1"/>
        <w:suppressAutoHyphens w:val="true"/>
        <w:spacing w:beforeAutospacing="0" w:before="240" w:afterAutospacing="0" w:after="60"/>
        <w:ind w:left="0" w:hanging="0"/>
        <w:rPr>
          <w:rFonts w:ascii="Verdana" w:hAnsi="Verdana"/>
          <w:bCs w:val="false"/>
          <w:sz w:val="24"/>
          <w:szCs w:val="24"/>
        </w:rPr>
      </w:pPr>
      <w:bookmarkStart w:id="0" w:name="_Toc277318669"/>
      <w:bookmarkStart w:id="1" w:name="_Toc121211729"/>
      <w:r>
        <w:rPr>
          <w:rFonts w:ascii="Verdana" w:hAnsi="Verdana"/>
          <w:bCs w:val="false"/>
          <w:sz w:val="24"/>
          <w:szCs w:val="24"/>
        </w:rPr>
        <w:t>Introduzione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documento descrive i servizi disponibili al sistema remoto (via Internet, con protocollo SOAP) per permettere agli OP di aggiornare i dati GIS delle loro basi dati con le variazioni GIS avvenute nella base dati Agea.</w:t>
      </w:r>
    </w:p>
    <w:p>
      <w:pPr>
        <w:pStyle w:val="Normal"/>
        <w:rPr/>
      </w:pPr>
      <w:r>
        <w:rPr/>
        <w:t>Per modalità di accesso ai servizi, formato dei web service, requisiti utente per la cooperazione, disponibilità e altre caratteristiche tecniche si rimanda alla documentazione prevista per i servizi di interscambio dati e cooperazione applicativa nell’ambito della gestione dei servizi web rivolti agli Organismi Pag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Autospacing="0" w:before="360" w:afterAutospacing="0" w:after="120"/>
        <w:ind w:left="431" w:hanging="431"/>
        <w:rPr>
          <w:rFonts w:ascii="Verdana" w:hAnsi="Verdana"/>
          <w:bCs w:val="false"/>
          <w:sz w:val="24"/>
          <w:szCs w:val="24"/>
        </w:rPr>
      </w:pPr>
      <w:bookmarkStart w:id="2" w:name="_Toc277318670"/>
      <w:r>
        <w:rPr>
          <w:rFonts w:ascii="Verdana" w:hAnsi="Verdana"/>
          <w:bCs w:val="false"/>
          <w:sz w:val="24"/>
          <w:szCs w:val="24"/>
        </w:rPr>
        <w:t>Metodi di aggiornamentoGIS</w:t>
      </w:r>
      <w:bookmarkEnd w:id="2"/>
      <w:r>
        <w:rPr>
          <w:rFonts w:ascii="Verdana" w:hAnsi="Verdana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ono descritte le strutture dati comuni, utilizzate nella descrizione dei servizi di cui ai capitoli successivi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bCs/>
        </w:rPr>
        <w:t xml:space="preserve">Per il trasporto e il caricamento delle informazioni geografiche si fa riferimento al </w:t>
      </w:r>
      <w:r>
        <w:rPr>
          <w:rFonts w:cs="Arial"/>
          <w:color w:val="000000"/>
          <w:szCs w:val="20"/>
        </w:rPr>
        <w:t>Geography Markup Language (GML) versione 2.0 come definito dall’Open Geospatial Consortium (OGC) (http://portal.opengeospatial.org/files/?artifact_id=1034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spacing w:beforeAutospacing="0" w:before="240" w:afterAutospacing="0" w:after="120"/>
        <w:ind w:left="431" w:hanging="431"/>
        <w:rPr>
          <w:szCs w:val="24"/>
        </w:rPr>
      </w:pPr>
      <w:bookmarkStart w:id="3" w:name="_Toc277318671"/>
      <w:r>
        <w:rPr>
          <w:szCs w:val="24"/>
        </w:rPr>
        <w:t>Metodo: AggiornamentoGIS</w:t>
      </w:r>
      <w:bookmarkEnd w:id="3"/>
    </w:p>
    <w:p>
      <w:pPr>
        <w:pStyle w:val="Normal"/>
        <w:rPr/>
      </w:pPr>
      <w:r>
        <w:rPr/>
        <w:t xml:space="preserve">L'invocazione del servizio permette ad un OPR di acquisire i dati alfanumerici e GIS relativi a tutte le particelle di un foglio di un comune, variate dopo una certa data; </w:t>
      </w:r>
      <w:r>
        <w:rPr>
          <w:highlight w:val="yellow"/>
        </w:rPr>
        <w:t>verranno restituite tutte le lavorazioni per i due anni successivi alla data passata in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numero di particelle da restituire potrebbe essere elevato il servizio restituisce un numero predefinito di particelle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ermettere di ottenere effettivamente tutte le particelle modfificate, il servizio restituisce, oltre ai dati, una serie di informazioni sulle particelle restitu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umero totale di particelle modificate (NT)</w:t>
      </w:r>
    </w:p>
    <w:p>
      <w:pPr>
        <w:pStyle w:val="Normal"/>
        <w:numPr>
          <w:ilvl w:val="0"/>
          <w:numId w:val="6"/>
        </w:numPr>
        <w:rPr/>
      </w:pPr>
      <w:r>
        <w:rPr/>
        <w:t>numero di particelle ritornate            (NR)</w:t>
      </w:r>
    </w:p>
    <w:p>
      <w:pPr>
        <w:pStyle w:val="Normal"/>
        <w:numPr>
          <w:ilvl w:val="0"/>
          <w:numId w:val="6"/>
        </w:numPr>
        <w:rPr/>
      </w:pPr>
      <w:r>
        <w:rPr/>
        <w:t>ultima particella ritornata (numero particella, sub particella e data modif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se NT risulta maggiore di NR è necessario richiamare il servizio una seconda volta passando come parametro di input, oltre al comune al foglio e alla data, l’ultima particella ricevuta nella prima chiamata. Questa seconda invocazione del servizio, oltre ai dati, rito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l numero totale di particelle ,superiori alla particella passata in input, variate (NT)</w:t>
      </w:r>
    </w:p>
    <w:p>
      <w:pPr>
        <w:pStyle w:val="Normal"/>
        <w:numPr>
          <w:ilvl w:val="0"/>
          <w:numId w:val="6"/>
        </w:numPr>
        <w:rPr/>
      </w:pPr>
      <w:r>
        <w:rPr/>
        <w:t>il numero di particelle ritornate</w:t>
        <w:tab/>
        <w:t xml:space="preserve">      (NR)</w:t>
      </w:r>
    </w:p>
    <w:p>
      <w:pPr>
        <w:pStyle w:val="Normal"/>
        <w:numPr>
          <w:ilvl w:val="0"/>
          <w:numId w:val="6"/>
        </w:numPr>
        <w:rPr/>
      </w:pPr>
      <w:r>
        <w:rPr/>
        <w:t>l’ultima particella ritornata (numero particella, sub particella e data modif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se NT risulta maggiore di NR è necessario richiamare nuovamente il servizio e il processo va ripetuto finchè il dato NT ritornato risulta uguale a N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3"/>
        <w:numPr>
          <w:ilvl w:val="2"/>
          <w:numId w:val="1"/>
        </w:numPr>
        <w:rPr/>
      </w:pPr>
      <w:bookmarkStart w:id="4" w:name="_Toc277318672"/>
      <w:r>
        <w:rPr/>
        <w:t>XML Schema Input</w:t>
      </w:r>
      <w:bookmarkEnd w:id="4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5400675" cy="3790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putAggiornamentoGIS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codice comune: codice fiscale del comune + sezione (se necessaria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gli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avo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avola (opzionale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Va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putAggiornamentoGIS – ultima Particella: le particelle ritornate saranno maggiori di quest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Par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b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DataLav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 lavorazione particell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ile3"/>
        <w:numPr>
          <w:ilvl w:val="2"/>
          <w:numId w:val="1"/>
        </w:numPr>
        <w:rPr/>
      </w:pPr>
      <w:bookmarkStart w:id="5" w:name="_Toc277318673"/>
      <w:r>
        <w:rPr/>
        <w:t>XML Schema Output</w:t>
      </w:r>
      <w:bookmarkEnd w:id="5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6115050" cy="2695575"/>
            <wp:effectExtent l="0" t="0" r="0" b="0"/>
            <wp:docPr id="3" name="Immagine 3" descr="aggGIS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aggGIS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GIS - 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di ritorno del servizi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012 OK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e il codice di ritorno è diverso da 12 non sarà presente la sezione dati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saggio di ritorno del servizio (vedi riga precedente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GIS – dati - datiOutput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numPartVaria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totale di particelle varia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e in input non è impostata ‘ultima particella’ è il numero totale delle particelle variate nel foglio successivamente alla data passata in input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Se in input è impostata ‘ultima particella’ è il numero totale delle particelle variate </w:t>
            </w:r>
            <w:r>
              <w:rPr>
                <w:b/>
              </w:rPr>
              <w:t>maggiori della particella passata in input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/>
              <w:t>numPartInvia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di particelle inviat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GIS – dati - datiOutput - ultima Particella ritornata dal servizio: non presente se non tornata nessuna particella variat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Par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b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DataLav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 lavorazione particella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991225" cy="9257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 – dati – particellaVariata: non presente se non ci sono particelle variat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comune: codice fiscale+sezione(se necessaria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gli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articel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b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avo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avola(opzionale)</w:t>
            </w:r>
          </w:p>
        </w:tc>
      </w:tr>
    </w:tbl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00"/>
        <w:gridCol w:w="5838"/>
      </w:tblGrid>
      <w:tr>
        <w:trPr>
          <w:trHeight w:val="225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centroid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unto rappresentante il centroide della particell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373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</w:t>
            </w:r>
            <w:r>
              <w:rPr>
                <w:i/>
                <w:color w:val="0000FF"/>
              </w:rPr>
              <w:t>Limite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mite geometric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reaP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area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ltaXF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scissa scostamento tra la mappa e la fo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ltaYF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rdinata scostamento tra la mappa e la fot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60"/>
        <w:gridCol w:w="5797"/>
      </w:tblGrid>
      <w:tr>
        <w:trPr>
          <w:trHeight w:val="225" w:hRule="atLeast"/>
          <w:cantSplit w:val="true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ListaSuolo - Suol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gPoligo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mite geometric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ampagn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reaCol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area del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Coltur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Variet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Uti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tatoCol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to della coltiva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nnoFo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ell’ortofot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meseFo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e dell’ortofot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tar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ventuale parte non coltivabil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22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bookmarkStart w:id="6" w:name="OLE_LINK2"/>
            <w:bookmarkStart w:id="7" w:name="OLE_LINK1"/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ListaSuolo – Pianta</w:t>
            </w:r>
            <w:bookmarkEnd w:id="6"/>
            <w:bookmarkEnd w:id="7"/>
            <w:r>
              <w:rPr>
                <w:i/>
                <w:color w:val="0000FF"/>
                <w:szCs w:val="20"/>
              </w:rPr>
              <w:t xml:space="preserve">: </w:t>
            </w:r>
            <w:r>
              <w:rPr>
                <w:b/>
                <w:i/>
                <w:color w:val="0000FF"/>
                <w:szCs w:val="20"/>
              </w:rPr>
              <w:t>questa sezione dell’output non viene più caricata poichè i dati non sono più aggiornat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gPolig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lenco dei punti dove sono situate le varie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Col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Vari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Ut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umeP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codi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rogressivo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tipo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codTipoCo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distTra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stanza tra filar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distSu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stanza sui filar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flag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produ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flagEr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erb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supe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perficie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progSuo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 suolo relativ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22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ListaSuolo - UnitArbore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entificativo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rogressivo dell'unità arbore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ll'intern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_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logia dell'unità arbore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TUTTE LE ARBORE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VI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OLI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AGRUM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FAG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 = ALT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6 = PERE/PESCH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7 = CICLO BREV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dell’unità arborea (mq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o_su_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sto su fil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o_tra_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sto tra fil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cep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umero cepp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o_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ell’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_a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rma di allevame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g_ir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irrigazion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NON IRRIG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IRRIG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SCORRIMENTO O A CONCH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GOCCI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 = ASPERS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dest_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estinazione produttiv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co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coltivazion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N IMPOST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PECIALIZZ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/>
              <w:t>2 = PROMISCU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vari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arie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v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varie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pian_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iante produttiv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alt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altre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_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c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castagn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vi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vignet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RMAL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CONSUMO FAMILIA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VIVAISM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/>
              <w:t>3= FINALITA` SPERIMENTAL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rup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rupp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iaci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iacitu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PIANEGGIA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LIEVE PENDENZ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FORTE PENDENZA 15-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FORTE PENDENZA &gt;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TERRAZZ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c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occi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ASS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0 -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&gt;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chel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cheletr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ASS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CARS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CONSIST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ELEVAT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ato_vegeta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to vegetativ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CAD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B = BUO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O = OTTIM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ta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atu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R = REGOLA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ALTUARI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 = ASSE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iudiz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iudizi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 = ABBANDON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CAD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B = BUO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O = OTTIM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upplement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nità arborea supplementar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eccanizza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nità arborea meccanizzabil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imensione chio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mensione chiom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tà dell’impiant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p>
      <w:pPr>
        <w:pStyle w:val="Heading2"/>
        <w:spacing w:beforeAutospacing="0" w:before="240" w:afterAutospacing="0" w:after="120"/>
        <w:ind w:left="431" w:hanging="431"/>
        <w:rPr>
          <w:szCs w:val="24"/>
        </w:rPr>
      </w:pPr>
      <w:bookmarkStart w:id="8" w:name="_Toc277318674"/>
      <w:r>
        <w:rPr>
          <w:szCs w:val="24"/>
        </w:rPr>
        <w:t>Metodo: AggiornamentoFoglioGIS</w:t>
      </w:r>
      <w:bookmarkEnd w:id="8"/>
    </w:p>
    <w:p>
      <w:pPr>
        <w:pStyle w:val="Normal"/>
        <w:rPr/>
      </w:pPr>
      <w:r>
        <w:rPr/>
        <w:t>L'invocazione del servizio permette ad un OPR di acquisire i dati alfanumerici e GIS relativi ad un foglio di un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vizio va invocato prima di richiamare AggiornamentoGIS per controllare che il foglio inviato in input ad AggiornamentoGIS abbia lo stesso ingombro di quello memorizzato nella base dati Age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ile3"/>
        <w:numPr>
          <w:ilvl w:val="2"/>
          <w:numId w:val="1"/>
        </w:numPr>
        <w:rPr/>
      </w:pPr>
      <w:bookmarkStart w:id="9" w:name="_Toc277318675"/>
      <w:r>
        <w:rPr/>
        <w:t>XML Schema Input</w:t>
      </w:r>
      <w:bookmarkEnd w:id="9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3286125" cy="4514850"/>
            <wp:effectExtent l="0" t="0" r="0" b="0"/>
            <wp:docPr id="5" name="Immagine 5" descr="aggiornamentoGIS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aggiornamentoGIS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putAggiornFoglioGIS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codice comune: codice fiscale del comune + sezione (se necessaria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g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ile3"/>
        <w:numPr>
          <w:ilvl w:val="2"/>
          <w:numId w:val="1"/>
        </w:numPr>
        <w:rPr/>
      </w:pPr>
      <w:bookmarkStart w:id="10" w:name="_Toc277318676"/>
      <w:r>
        <w:rPr/>
        <w:t>XML Schema Output</w:t>
      </w:r>
      <w:bookmarkEnd w:id="10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6115050" cy="3762375"/>
            <wp:effectExtent l="0" t="0" r="0" b="0"/>
            <wp:docPr id="6" name="Immagine 6" descr="aggiornamentoGIS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aggiornamentoGIS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FoglioGIS - 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di ritorno del servizi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012 OK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e il codice di ritorno è diverso da 12 non sarà presente la sezione dati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saggio di ritorno del servizio (vedi riga precedente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FoglioGIS – dati - fogli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dataCa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>data di aggiornamento del fogli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/>
              <w:t>shap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eometria del fogli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  <w:r>
        <w:br w:type="page"/>
      </w:r>
    </w:p>
    <w:p>
      <w:pPr>
        <w:pStyle w:val="Heading2"/>
        <w:spacing w:beforeAutospacing="0" w:before="240" w:afterAutospacing="0" w:after="120"/>
        <w:ind w:left="431" w:hanging="431"/>
        <w:rPr>
          <w:szCs w:val="24"/>
        </w:rPr>
      </w:pPr>
      <w:bookmarkStart w:id="11" w:name="_Toc277318677"/>
      <w:r>
        <w:rPr>
          <w:szCs w:val="24"/>
        </w:rPr>
        <w:t>Metodo: AggiornamentoParticellaGIS</w:t>
      </w:r>
      <w:bookmarkEnd w:id="11"/>
    </w:p>
    <w:p>
      <w:pPr>
        <w:pStyle w:val="Normal"/>
        <w:rPr/>
      </w:pPr>
      <w:r>
        <w:rPr/>
        <w:t xml:space="preserve">L'invocazione del servizio permette ad un OPR di acquisire i dati alfanumerici e GIS relativi ad una particella variate dopo una certa data; </w:t>
      </w:r>
      <w:r>
        <w:rPr>
          <w:highlight w:val="yellow"/>
        </w:rPr>
        <w:t>verranno restituite tutte le lavorazioni per i due anni successivi alla data passata in input.</w:t>
      </w:r>
    </w:p>
    <w:p>
      <w:pPr>
        <w:pStyle w:val="Normal"/>
        <w:rPr/>
      </w:pPr>
      <w:r>
        <w:rPr/>
        <w:t>Per non appesantire troppo il servizi ritorna al massimo le ultime 20 lavorazion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3"/>
        <w:numPr>
          <w:ilvl w:val="2"/>
          <w:numId w:val="1"/>
        </w:numPr>
        <w:rPr/>
      </w:pPr>
      <w:bookmarkStart w:id="12" w:name="_Toc277318678"/>
      <w:r>
        <w:rPr/>
        <w:t>XML Schema Input</w:t>
      </w:r>
      <w:bookmarkEnd w:id="12"/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4229100" cy="3800475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putAggiornamentoParticellaGIS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codice comune: codice fiscale del comune + sezione (se necessaria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gli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avo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avola(opzionale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articel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ventuale subaltern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Va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ile3"/>
        <w:numPr>
          <w:ilvl w:val="0"/>
          <w:numId w:val="0"/>
        </w:numPr>
        <w:ind w:left="0" w:hanging="0"/>
        <w:rPr/>
      </w:pPr>
      <w:bookmarkStart w:id="13" w:name="_Toc277318679"/>
      <w:r>
        <w:rPr/>
        <w:t>XML Schema Output</w:t>
      </w:r>
      <w:bookmarkEnd w:id="13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6115050" cy="4848225"/>
            <wp:effectExtent l="0" t="0" r="0" b="0"/>
            <wp:docPr id="8" name="Immagine 8" descr="OutputAggiornamentoParticellaG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OutputAggiornamentoParticellaGI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6315075" cy="6610350"/>
            <wp:effectExtent l="0" t="0" r="0" b="0"/>
            <wp:docPr id="9" name="Immagine 9" descr="OutputAggiornamentoParticellaGIS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OutputAggiornamentoParticellaGIS_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ParticellaGIS - 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di ritorno del servizi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012 OK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e il codice di ritorno è diverso da 12 non sarà presente la sezione dati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saggio di ritorno del servizio (vedi riga precedente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ParticellaGIS – dati-lavorazione: non presente se non trovata nessuna lavorazione per la particella – contiene tutti i dati relativi ad un lavorazione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orazio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/>
            </w:pPr>
            <w:r>
              <w:rPr/>
              <w:t>data in cui è avvenuta una lavorazione per la particella in esame</w:t>
            </w:r>
          </w:p>
        </w:tc>
      </w:tr>
    </w:tbl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00"/>
        <w:gridCol w:w="5838"/>
      </w:tblGrid>
      <w:tr>
        <w:trPr>
          <w:trHeight w:val="225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ParticellaGIS – dati – lavorazione</w:t>
            </w:r>
            <w:r>
              <w:rPr>
                <w:i/>
                <w:color w:val="0000FF"/>
                <w:szCs w:val="20"/>
              </w:rPr>
              <w:t xml:space="preserve"> - centroid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unto rappresentante il centroide della particell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373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ParticellaGIS – dati – lavorazione</w:t>
            </w:r>
            <w:r>
              <w:rPr>
                <w:i/>
                <w:color w:val="0000FF"/>
                <w:szCs w:val="20"/>
              </w:rPr>
              <w:t xml:space="preserve"> - datiGIS - </w:t>
            </w:r>
            <w:r>
              <w:rPr>
                <w:i/>
                <w:color w:val="0000FF"/>
              </w:rPr>
              <w:t>Limite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mite geometric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reaP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area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ltaXF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scissa scostamento tra la mappa e la fo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ltaYF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rdinata scostamento tra la mappa e la fot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60"/>
        <w:gridCol w:w="5797"/>
      </w:tblGrid>
      <w:tr>
        <w:trPr>
          <w:trHeight w:val="225" w:hRule="atLeast"/>
          <w:cantSplit w:val="true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ParticellaGIS – dati – lavorazione</w:t>
            </w:r>
            <w:r>
              <w:rPr>
                <w:i/>
                <w:color w:val="0000FF"/>
                <w:szCs w:val="20"/>
              </w:rPr>
              <w:t xml:space="preserve"> - datiGIS - ListaSuolo - Suol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gPoligo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mite geometric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ampagn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reaCol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area del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Coltur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Variet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Uti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tatoCol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to della coltiva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nnoFo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ell’ortofot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meseFo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e dell’ortofot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tar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ventuale parte non coltivabil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22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ParticellaGIS – dati – lavorazione</w:t>
            </w:r>
            <w:r>
              <w:rPr>
                <w:i/>
                <w:color w:val="0000FF"/>
                <w:szCs w:val="20"/>
              </w:rPr>
              <w:t xml:space="preserve"> - datiGIS - ListaSuolo – Pianta:</w:t>
            </w:r>
            <w:r>
              <w:rPr>
                <w:b/>
                <w:i/>
                <w:color w:val="0000FF"/>
                <w:szCs w:val="20"/>
              </w:rPr>
              <w:t xml:space="preserve"> questa sezione dell’output non viene più caricata poichè i dati non sono più aggiornat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gPolig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lenco dei punti dove sono situate le varie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Col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Vari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Ut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umeP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codi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rogressivo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tipo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codTipoCo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distTra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stanza tra filar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distSu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stanza sui filar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flag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produ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flagEr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erb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supe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perficie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progSuo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 suolo relativ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22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ParticellaGIS – dati – lavorazione</w:t>
            </w:r>
            <w:r>
              <w:rPr>
                <w:i/>
                <w:color w:val="0000FF"/>
                <w:szCs w:val="20"/>
              </w:rPr>
              <w:t xml:space="preserve"> - datiGIS - ListaSuolo - UnitArbore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entificativo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rogressivo dell'unità arbore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ll'intern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_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logia dell'unità arbore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TUTTE LE ARBORE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VI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OLI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AGRUM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FAG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 = ALT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6 = PERE/PESCH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7 = CICLO BREV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dell’unità arborea (mq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o_su_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sto su fil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o_tra_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sto tra fil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cep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umero cepp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o_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ell’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_a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rma di allevame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g_ir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irrigazion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NON IRRIG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IRRIG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SCORRIMENTO O A CONCH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GOCCI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 = ASPERS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dest_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estinazione produttiv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co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coltivazion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N IMPOST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PECIALIZZ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/>
              <w:t>2 = PROMISCU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vari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arie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v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varie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pian_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iante produttiv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alt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altre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_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c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castagn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vi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vignet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RMAL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CONSUMO FAMILIA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VIVAISM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/>
              <w:t>3= FINALITA` SPERIMENTAL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rup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rupp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iaci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iacitu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PIANEGGIA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LIEVE PENDENZ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FORTE PENDENZA 15-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FORTE PENDENZA &gt;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TERRAZZ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c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occi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ASS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0 -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&gt;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chel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cheletr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ASS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CARS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CONSIST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ELEVAT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ato_vegeta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to vegetativ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CAD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B = BUO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O = OTTIM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ta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atu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R = REGOLA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ALTUARI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 = ASSE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iudiz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iudizi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 = ABBANDON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CAD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B = BUO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O = OTTIM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upplement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nità arborea supplementar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eccanizza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nità arborea meccanizzabil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imensione chio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mensione chiom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tà dell’impiant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p>
      <w:pPr>
        <w:pStyle w:val="Heading2"/>
        <w:spacing w:beforeAutospacing="0" w:before="240" w:afterAutospacing="0" w:after="120"/>
        <w:ind w:left="431" w:hanging="431"/>
        <w:rPr>
          <w:szCs w:val="24"/>
        </w:rPr>
      </w:pPr>
      <w:bookmarkStart w:id="14" w:name="_Toc277318680"/>
      <w:r>
        <w:rPr>
          <w:szCs w:val="24"/>
        </w:rPr>
        <w:t>Metodo: AggiornamentoGISLLav</w:t>
      </w:r>
      <w:bookmarkEnd w:id="14"/>
    </w:p>
    <w:p>
      <w:pPr>
        <w:pStyle w:val="Normal"/>
        <w:rPr/>
      </w:pPr>
      <w:r>
        <w:rPr/>
        <w:t xml:space="preserve">L'invocazione del servizio permette ad un OPR di acquisire i dati alfanumerici e GIS relativi a tutte le particelle di un foglio di un comune </w:t>
      </w:r>
      <w:r>
        <w:rPr>
          <w:highlight w:val="yellow"/>
        </w:rPr>
        <w:t>lavorate in una lista di lavorazione, variate dopo una certa data; verranno restituite tutte le lavorazioni per i due anni successivi alla data passata in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le liste di lavorazioni possibili da richiamare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oli 2012 : PS12XXX (con XXX codice istat della provincia)</w:t>
      </w:r>
    </w:p>
    <w:p>
      <w:pPr>
        <w:pStyle w:val="Normal"/>
        <w:rPr/>
      </w:pPr>
      <w:r>
        <w:rPr/>
        <w:t>Controlli oggettivi 2012 : 2012XXX (con XXX codice istat della provincia)</w:t>
      </w:r>
    </w:p>
    <w:p>
      <w:pPr>
        <w:pStyle w:val="Normal"/>
        <w:rPr/>
      </w:pPr>
      <w:r>
        <w:rPr/>
        <w:t>Pascoli 2011 : PSC11XXX (con XXX codice istat della provincia)</w:t>
      </w:r>
    </w:p>
    <w:p>
      <w:pPr>
        <w:pStyle w:val="Normal"/>
        <w:rPr/>
      </w:pPr>
      <w:r>
        <w:rPr/>
        <w:t>Controlli oggettivi 2011 : 2011XXX (con XXX codice istat della provincia)</w:t>
      </w:r>
    </w:p>
    <w:p>
      <w:pPr>
        <w:pStyle w:val="Normal"/>
        <w:rPr/>
      </w:pPr>
      <w:r>
        <w:rPr/>
        <w:t>Pascoli 2010 : PSC10XXX (con XXX codice istat della provincia)</w:t>
      </w:r>
    </w:p>
    <w:p>
      <w:pPr>
        <w:pStyle w:val="Normal"/>
        <w:rPr/>
      </w:pPr>
      <w:r>
        <w:rPr/>
        <w:t>Controlli oggettivi 2010 : 2010XXX (con XXX codice istat della provincia)</w:t>
      </w:r>
    </w:p>
    <w:p>
      <w:pPr>
        <w:pStyle w:val="Normal"/>
        <w:rPr/>
      </w:pPr>
      <w:r>
        <w:rPr/>
        <w:t>Pascoli 2009 : PSC09XXX (con XXX codice istat della provincia)</w:t>
      </w:r>
    </w:p>
    <w:p>
      <w:pPr>
        <w:pStyle w:val="Normal"/>
        <w:rPr/>
      </w:pPr>
      <w:r>
        <w:rPr/>
        <w:t>Controlli oggettivi 2009 : 2009XXX (con XXX codice istat della provi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numero di particelle da restituire potrebbe essere elevato il servizio restituisce un numero predefinito di particelle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ermettere di ottenere effettivamente tutte le particelle modfificate, il servizio restituisce, oltre ai dati, una serie di informazioni sulle particelle restitu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umero totale di particelle modificate (NT)</w:t>
      </w:r>
    </w:p>
    <w:p>
      <w:pPr>
        <w:pStyle w:val="Normal"/>
        <w:numPr>
          <w:ilvl w:val="0"/>
          <w:numId w:val="6"/>
        </w:numPr>
        <w:rPr/>
      </w:pPr>
      <w:r>
        <w:rPr/>
        <w:t>numero di particelle ritornate            (NR)</w:t>
      </w:r>
    </w:p>
    <w:p>
      <w:pPr>
        <w:pStyle w:val="Normal"/>
        <w:numPr>
          <w:ilvl w:val="0"/>
          <w:numId w:val="6"/>
        </w:numPr>
        <w:rPr/>
      </w:pPr>
      <w:r>
        <w:rPr/>
        <w:t>ultima particella ritornata (numero particella, sub particella e data modif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se NT risulta maggiore di NR è necessario richiamare il servizio una seconda volta passando come parametro di input, oltre al comune al foglio e alla data, l’ultima particella ricevuta nella prima chiamata. Questa seconda invocazione del servizio, oltre ai dati, rito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l numero totale di particelle ,superiori alla particella passata in input, variate (NT)</w:t>
      </w:r>
    </w:p>
    <w:p>
      <w:pPr>
        <w:pStyle w:val="Normal"/>
        <w:numPr>
          <w:ilvl w:val="0"/>
          <w:numId w:val="6"/>
        </w:numPr>
        <w:rPr/>
      </w:pPr>
      <w:r>
        <w:rPr/>
        <w:t>il numero di particelle ritornate</w:t>
        <w:tab/>
        <w:t xml:space="preserve">      (NR)</w:t>
      </w:r>
    </w:p>
    <w:p>
      <w:pPr>
        <w:pStyle w:val="Normal"/>
        <w:numPr>
          <w:ilvl w:val="0"/>
          <w:numId w:val="6"/>
        </w:numPr>
        <w:rPr/>
      </w:pPr>
      <w:r>
        <w:rPr/>
        <w:t>l’ultima particella ritornata (numero particella, sub particella e data modif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se NT risulta maggiore di NR è necessario richiamare nuovamente il servizio e il processo va ripetuto finchè il dato NT ritornato risulta uguale a N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3"/>
        <w:numPr>
          <w:ilvl w:val="2"/>
          <w:numId w:val="1"/>
        </w:numPr>
        <w:rPr/>
      </w:pPr>
      <w:bookmarkStart w:id="15" w:name="_Toc277318681"/>
      <w:r>
        <w:rPr/>
        <w:t>XML Schema Input</w:t>
      </w:r>
      <w:bookmarkEnd w:id="15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6115050" cy="3819525"/>
            <wp:effectExtent l="0" t="0" r="0" b="0"/>
            <wp:docPr id="10" name="Immagine 10" descr="InputAggiornamentoGISLLa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InputAggiornamentoGISLLav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putAggiornamentoGISLLav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codice comune: codice fiscale del comune + sezione (se necessaria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gli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Va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i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istaLav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ta di lavorazione delle partic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putAggiornamentoGISLLav – ultima Particella: le particelle ritornate saranno maggiori di quest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Par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b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DataLav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 lavorazione particell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ile3"/>
        <w:numPr>
          <w:ilvl w:val="2"/>
          <w:numId w:val="1"/>
        </w:numPr>
        <w:rPr/>
      </w:pPr>
      <w:bookmarkStart w:id="16" w:name="_Toc277318682"/>
      <w:r>
        <w:rPr/>
        <w:t>XML Schema Output</w:t>
      </w:r>
      <w:bookmarkEnd w:id="16"/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/>
        <w:drawing>
          <wp:inline distT="0" distB="0" distL="0" distR="0">
            <wp:extent cx="6115050" cy="2695575"/>
            <wp:effectExtent l="0" t="0" r="0" b="0"/>
            <wp:docPr id="11" name="Immagine 11" descr="aggGIS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aggGIS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GIS - 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di ritorno del servizi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012 OK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e il codice di ritorno è diverso da 12 non sarà presente la sezione dati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saggio di ritorno del servizio (vedi riga precedente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GIS – dati - datiOutput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numPartVaria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totale di particelle varia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e in input non è impostata ‘ultima particella’ è il numero totale delle particelle variate nel foglio successivamente alla data passata in input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Se in input è impostata ‘ultima particella’ è il numero totale delle particelle variate </w:t>
            </w:r>
            <w:r>
              <w:rPr>
                <w:b/>
              </w:rPr>
              <w:t>maggiori della particella passata in input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/>
              <w:t>numPartInvia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di particelle inviat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GIS – dati - datiOutput - ultima Particella ritornata dal servizio: non presente se non tornata nessuna particella variat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Par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66"/>
              </w:rPr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b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ltimaDataLav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 lavorazione particella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162675" cy="11039475"/>
            <wp:effectExtent l="0" t="0" r="0" b="0"/>
            <wp:docPr id="12" name="Immagine 12" descr="aggGIS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aggGIS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103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87"/>
        <w:gridCol w:w="5846"/>
      </w:tblGrid>
      <w:tr>
        <w:trPr>
          <w:trHeight w:val="373" w:hRule="atLeast"/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 – dati – particellaVariata: non presente se non ci sono particelle variat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comune: codice fiscale+sezione(se necessaria)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glio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articel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ub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b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avo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avola</w:t>
            </w:r>
          </w:p>
        </w:tc>
      </w:tr>
    </w:tbl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00"/>
        <w:gridCol w:w="5838"/>
      </w:tblGrid>
      <w:tr>
        <w:trPr>
          <w:trHeight w:val="225" w:hRule="atLeast"/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centroid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unto rappresentante il centroide della particell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373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</w:t>
            </w:r>
            <w:r>
              <w:rPr>
                <w:i/>
                <w:color w:val="0000FF"/>
              </w:rPr>
              <w:t>Limite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imite geometric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reaP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area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ltaXF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scissa scostamento tra la mappa e la fo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ltaYFo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rdinata scostamento tra la mappa e la fot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60"/>
        <w:gridCol w:w="5797"/>
      </w:tblGrid>
      <w:tr>
        <w:trPr>
          <w:trHeight w:val="225" w:hRule="atLeast"/>
          <w:cantSplit w:val="true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ListaSuolo - Suol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gPoligon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utent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mite geometric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ampagn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reaCol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area del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Coltur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Variet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Uti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tatoCol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to della coltivazione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nnoFo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ell’ortofot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meseFo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ese dell’ortofoto</w:t>
            </w:r>
          </w:p>
        </w:tc>
      </w:tr>
      <w:tr>
        <w:trPr>
          <w:trHeight w:val="37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tar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ventuale parte non coltivabil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22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ListaSuolo – Pianta:</w:t>
            </w:r>
            <w:r>
              <w:rPr>
                <w:b/>
                <w:i/>
                <w:color w:val="0000FF"/>
                <w:szCs w:val="20"/>
              </w:rPr>
              <w:t xml:space="preserve"> questa sezione dell’output non viene più caricata poichè i dati non sono più aggiornati</w:t>
            </w:r>
            <w:bookmarkStart w:id="17" w:name="_GoBack"/>
            <w:bookmarkEnd w:id="17"/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gPolig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lenco dei punti dove sono situate le varie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Col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Vari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odUt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umeP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codi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rogressivo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tipo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codTipoCo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tipo coltur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distTra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stanza tra filar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distSu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stanza sui filar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flag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produ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flagEr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erb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supe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perficie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progSuo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gressivo poligono suolo relativ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42"/>
        <w:gridCol w:w="5760"/>
      </w:tblGrid>
      <w:tr>
        <w:trPr>
          <w:trHeight w:val="22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  <w:color w:val="0000FF"/>
              </w:rPr>
              <w:t>OutputAggiornamento – dati – particellaVariata</w:t>
            </w:r>
            <w:r>
              <w:rPr>
                <w:i/>
                <w:color w:val="0000FF"/>
                <w:szCs w:val="20"/>
              </w:rPr>
              <w:t xml:space="preserve"> - datiGIS - ListaSuolo - UnitArbore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entificativo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rogressivo dell'unità arbore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ll'intern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Inizio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inizio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dataFineV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/>
            </w:pPr>
            <w:r>
              <w:rPr/>
              <w:t>data fine validi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t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tente che ha effettuato la modific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_u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logia dell'unità arbore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TUTTE LE ARBORE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VI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OLI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AGRUM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FAG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 = ALT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6 = PERE/PESCH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7 = CICLO BREV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rea dell’unità arborea (mq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o_su_f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sto su fil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o_tra_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sto tra fil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cep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umero cepp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o_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ell’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_a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orma di allevame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g_ir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lag irrigazion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NON IRRIG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IRRIG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SCORRIMENTO O A CONCH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GOCCI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5 = ASPERSION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dest_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estinazione produttiv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co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coltivazion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N IMPOST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PECIALIZZ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/>
              <w:t>2 = PROMISCU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vari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arie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v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varietà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pian_pr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piante produttiv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alt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altre pia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no di riferiment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_im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impiant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_c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umero castagn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_tipo_vi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ipo di vignet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RMAL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CONSUMO FAMILIA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VIVAISM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/>
              <w:t>3= FINALITA` SPERIMENTAL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rup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ruppo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iaci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iacitu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PIANEGGIA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LIEVE PENDENZ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FORTE PENDENZA 15-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FORTE PENDENZA &gt;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 = TERRAZZ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c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occi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ASS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0 -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&gt; 2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chel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cheletr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ASS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CARS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 = CONSIST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 = ELEVATA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ato_vegeta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to vegetativ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CAD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B = BUO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O = OTTIM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ta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atu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R = REGOLA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ALTUARI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 = ASSENTE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iudiz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iudizio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A = ABBANDONAT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 = SCADENT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B = BUO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O = OTTIM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upplement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nità arborea supplementar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I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eccanizza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nità arborea meccanizzabile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0 = N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 =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imensione chio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imensione chioma (cm)</w:t>
            </w:r>
          </w:p>
        </w:tc>
      </w:tr>
      <w:tr>
        <w:trPr>
          <w:trHeight w:val="373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tà dell’impianto</w:t>
            </w:r>
          </w:p>
        </w:tc>
      </w:tr>
    </w:tbl>
    <w:p>
      <w:pPr>
        <w:pStyle w:val="Normal"/>
        <w:spacing w:before="0" w:after="120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0" w:after="120"/>
        <w:rPr>
          <w:color w:val="33996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96"/>
      <w:gridCol w:w="6526"/>
      <w:gridCol w:w="2126"/>
    </w:tblGrid>
    <w:tr>
      <w:trPr>
        <w:trHeight w:val="368" w:hRule="atLeast"/>
      </w:trPr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GEA</w:t>
          </w:r>
        </w:p>
      </w:tc>
      <w:tc>
        <w:tcPr>
          <w:tcW w:w="6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Descrizione dei Servizi Web per AggiornamentoGI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 xml:space="preserve">        </w:t>
          </w:r>
          <w:r>
            <w:rPr/>
            <w:t>19 -04-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6a0d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c552b"/>
    <w:pPr>
      <w:keepNext w:val="true"/>
      <w:numPr>
        <w:ilvl w:val="0"/>
        <w:numId w:val="1"/>
      </w:numPr>
      <w:spacing w:beforeAutospacing="1" w:afterAutospacing="1"/>
      <w:outlineLvl w:val="0"/>
    </w:pPr>
    <w:rPr>
      <w:rFonts w:ascii="Arial" w:hAnsi="Arial"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4c552b"/>
    <w:pPr>
      <w:keepNext w:val="true"/>
      <w:numPr>
        <w:ilvl w:val="1"/>
        <w:numId w:val="1"/>
      </w:numPr>
      <w:spacing w:beforeAutospacing="1" w:afterAutospacing="1"/>
      <w:outlineLvl w:val="1"/>
    </w:pPr>
    <w:rPr>
      <w:rFonts w:cs="Arial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rsid w:val="004c552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20"/>
      <w:sz w:val="22"/>
      <w:szCs w:val="26"/>
    </w:rPr>
  </w:style>
  <w:style w:type="paragraph" w:styleId="Heading4">
    <w:name w:val="Heading 4"/>
    <w:basedOn w:val="Normal"/>
    <w:next w:val="Normal"/>
    <w:qFormat/>
    <w:rsid w:val="004c552b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4c552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c552b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c552b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4c552b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4c552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1" w:customStyle="1">
    <w:name w:val="b1"/>
    <w:basedOn w:val="DefaultParagraphFont"/>
    <w:qFormat/>
    <w:rsid w:val="004c552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basedOn w:val="DefaultParagraphFont"/>
    <w:qFormat/>
    <w:rsid w:val="004c552b"/>
    <w:rPr>
      <w:color w:val="0000FF"/>
    </w:rPr>
  </w:style>
  <w:style w:type="character" w:styleId="Pi1" w:customStyle="1">
    <w:name w:val="pi1"/>
    <w:basedOn w:val="DefaultParagraphFont"/>
    <w:qFormat/>
    <w:rsid w:val="004c552b"/>
    <w:rPr>
      <w:color w:val="0000FF"/>
    </w:rPr>
  </w:style>
  <w:style w:type="character" w:styleId="T1" w:customStyle="1">
    <w:name w:val="t1"/>
    <w:basedOn w:val="DefaultParagraphFont"/>
    <w:qFormat/>
    <w:rsid w:val="004c552b"/>
    <w:rPr>
      <w:color w:val="990000"/>
    </w:rPr>
  </w:style>
  <w:style w:type="character" w:styleId="Ns1" w:customStyle="1">
    <w:name w:val="ns1"/>
    <w:basedOn w:val="DefaultParagraphFont"/>
    <w:qFormat/>
    <w:rsid w:val="004c552b"/>
    <w:rPr>
      <w:color w:val="FF0000"/>
    </w:rPr>
  </w:style>
  <w:style w:type="character" w:styleId="InternetLink">
    <w:name w:val="Hyperlink"/>
    <w:basedOn w:val="DefaultParagraphFont"/>
    <w:uiPriority w:val="99"/>
    <w:rsid w:val="004c552b"/>
    <w:rPr>
      <w:color w:val="0000FF"/>
      <w:u w:val="single"/>
    </w:rPr>
  </w:style>
  <w:style w:type="character" w:styleId="Emphasis">
    <w:name w:val="Emphasis"/>
    <w:basedOn w:val="DefaultParagraphFont"/>
    <w:qFormat/>
    <w:rsid w:val="004c552b"/>
    <w:rPr>
      <w:i/>
      <w:iCs/>
    </w:rPr>
  </w:style>
  <w:style w:type="character" w:styleId="VisitedInternetLink">
    <w:name w:val="FollowedHyperlink"/>
    <w:basedOn w:val="DefaultParagraphFont"/>
    <w:rsid w:val="004c552b"/>
    <w:rPr>
      <w:color w:val="800080"/>
      <w:u w:val="single"/>
    </w:rPr>
  </w:style>
  <w:style w:type="character" w:styleId="Strong">
    <w:name w:val="Strong"/>
    <w:basedOn w:val="DefaultParagraphFont"/>
    <w:qFormat/>
    <w:rsid w:val="004c552b"/>
    <w:rPr>
      <w:b/>
      <w:bCs/>
    </w:rPr>
  </w:style>
  <w:style w:type="character" w:styleId="Pagenumber">
    <w:name w:val="page number"/>
    <w:basedOn w:val="DefaultParagraphFont"/>
    <w:qFormat/>
    <w:rsid w:val="004c552b"/>
    <w:rPr/>
  </w:style>
  <w:style w:type="character" w:styleId="Annotationreference">
    <w:name w:val="annotation reference"/>
    <w:basedOn w:val="DefaultParagraphFont"/>
    <w:semiHidden/>
    <w:qFormat/>
    <w:rsid w:val="008a7db2"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52b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c552b"/>
    <w:pPr>
      <w:jc w:val="center"/>
    </w:pPr>
    <w:rPr>
      <w:rFonts w:ascii="Arial" w:hAnsi="Arial"/>
      <w:b/>
      <w:bCs/>
      <w:sz w:val="40"/>
    </w:rPr>
  </w:style>
  <w:style w:type="paragraph" w:styleId="Pallinolivello1" w:customStyle="1">
    <w:name w:val="Pallino livello 1"/>
    <w:basedOn w:val="Normal"/>
    <w:qFormat/>
    <w:rsid w:val="004c552b"/>
    <w:pPr>
      <w:numPr>
        <w:ilvl w:val="0"/>
        <w:numId w:val="2"/>
      </w:numPr>
      <w:spacing w:lineRule="exact" w:line="280"/>
    </w:pPr>
    <w:rPr>
      <w:szCs w:val="20"/>
    </w:rPr>
  </w:style>
  <w:style w:type="paragraph" w:styleId="Pallinolivello2" w:customStyle="1">
    <w:name w:val="Pallino livello 2"/>
    <w:basedOn w:val="Normal"/>
    <w:qFormat/>
    <w:rsid w:val="004c552b"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80"/>
      <w:ind w:left="720" w:hanging="0"/>
    </w:pPr>
    <w:rPr>
      <w:szCs w:val="20"/>
    </w:rPr>
  </w:style>
  <w:style w:type="paragraph" w:styleId="Titolosezione" w:customStyle="1">
    <w:name w:val="titolo sezione"/>
    <w:basedOn w:val="Heading1"/>
    <w:next w:val="Normal"/>
    <w:qFormat/>
    <w:rsid w:val="004c552b"/>
    <w:pPr>
      <w:numPr>
        <w:ilvl w:val="0"/>
        <w:numId w:val="0"/>
      </w:numPr>
      <w:spacing w:lineRule="exact" w:line="300" w:beforeAutospacing="0" w:before="480" w:afterAutospacing="0" w:after="240"/>
      <w:jc w:val="left"/>
      <w:outlineLvl w:val="9"/>
    </w:pPr>
    <w:rPr>
      <w:rFonts w:cs="Times New Roman"/>
      <w:bCs w:val="false"/>
      <w:caps/>
      <w:color w:val="000000"/>
      <w:spacing w:val="0"/>
      <w:kern w:val="0"/>
      <w:szCs w:val="20"/>
      <w:lang w:eastAsia="en-US"/>
    </w:rPr>
  </w:style>
  <w:style w:type="paragraph" w:styleId="Bordotesto" w:customStyle="1">
    <w:name w:val="Bordo testo"/>
    <w:basedOn w:val="Normal"/>
    <w:qFormat/>
    <w:rsid w:val="004c552b"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1720" w:leader="none"/>
        <w:tab w:val="left" w:pos="4700" w:leader="none"/>
      </w:tabs>
      <w:spacing w:lineRule="exact" w:line="280"/>
      <w:ind w:left="284" w:right="284" w:hanging="0"/>
    </w:pPr>
    <w:rPr>
      <w:color w:val="000000"/>
      <w:szCs w:val="20"/>
      <w:lang w:val="en-US" w:eastAsia="en-US"/>
    </w:rPr>
  </w:style>
  <w:style w:type="paragraph" w:styleId="Titolononnumerato" w:customStyle="1">
    <w:name w:val="titolo non numerato"/>
    <w:basedOn w:val="Heading5"/>
    <w:next w:val="Normal"/>
    <w:qFormat/>
    <w:rsid w:val="004c552b"/>
    <w:pPr>
      <w:keepNext w:val="true"/>
      <w:numPr>
        <w:ilvl w:val="0"/>
        <w:numId w:val="0"/>
      </w:numPr>
      <w:spacing w:lineRule="exact" w:line="240" w:before="80" w:after="80"/>
      <w:jc w:val="left"/>
      <w:outlineLvl w:val="9"/>
    </w:pPr>
    <w:rPr>
      <w:bCs w:val="false"/>
      <w:i w:val="false"/>
      <w:iCs w:val="false"/>
      <w:color w:val="000000"/>
      <w:sz w:val="20"/>
      <w:szCs w:val="20"/>
      <w:lang w:eastAsia="en-US"/>
    </w:rPr>
  </w:style>
  <w:style w:type="paragraph" w:styleId="Captionfigura" w:customStyle="1">
    <w:name w:val="Caption.figura"/>
    <w:basedOn w:val="Normal"/>
    <w:next w:val="Normal"/>
    <w:qFormat/>
    <w:rsid w:val="004c552b"/>
    <w:pPr>
      <w:spacing w:lineRule="exact" w:line="240" w:before="0" w:after="80"/>
    </w:pPr>
    <w:rPr>
      <w:i/>
      <w:color w:val="000000"/>
      <w:szCs w:val="20"/>
      <w:lang w:eastAsia="en-US"/>
    </w:rPr>
  </w:style>
  <w:style w:type="paragraph" w:styleId="Figura" w:customStyle="1">
    <w:name w:val="Figura"/>
    <w:basedOn w:val="Normal"/>
    <w:next w:val="Normal"/>
    <w:qFormat/>
    <w:rsid w:val="004c552b"/>
    <w:pPr>
      <w:pBdr>
        <w:top w:val="single" w:sz="6" w:space="12" w:color="000000"/>
        <w:bottom w:val="single" w:sz="6" w:space="12" w:color="000000"/>
      </w:pBdr>
      <w:spacing w:before="160" w:after="80"/>
      <w:jc w:val="center"/>
    </w:pPr>
    <w:rPr>
      <w:rFonts w:ascii="Times New Roman" w:hAnsi="Times New Roman"/>
      <w:color w:val="000000"/>
      <w:sz w:val="24"/>
      <w:szCs w:val="20"/>
      <w:lang w:eastAsia="en-US"/>
    </w:rPr>
  </w:style>
  <w:style w:type="paragraph" w:styleId="Titolodocumento" w:customStyle="1">
    <w:name w:val="Titolo documento"/>
    <w:basedOn w:val="Normal"/>
    <w:qFormat/>
    <w:rsid w:val="004c552b"/>
    <w:pPr>
      <w:spacing w:lineRule="atLeast" w:line="280"/>
      <w:jc w:val="left"/>
    </w:pPr>
    <w:rPr>
      <w:b/>
      <w:sz w:val="60"/>
      <w:szCs w:val="20"/>
    </w:rPr>
  </w:style>
  <w:style w:type="paragraph" w:styleId="Citazionecentrata" w:customStyle="1">
    <w:name w:val="citazione centrata"/>
    <w:basedOn w:val="Normal"/>
    <w:qFormat/>
    <w:rsid w:val="004c552b"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val="pct20" w:color="auto" w:fill="FFFFFF"/>
      <w:spacing w:lineRule="exact" w:line="220" w:before="0" w:after="40"/>
      <w:ind w:right="-1" w:hanging="0"/>
    </w:pPr>
    <w:rPr>
      <w:color w:val="000000"/>
      <w:sz w:val="18"/>
      <w:szCs w:val="20"/>
    </w:rPr>
  </w:style>
  <w:style w:type="paragraph" w:styleId="BalloonText">
    <w:name w:val="Balloon Text"/>
    <w:basedOn w:val="Normal"/>
    <w:semiHidden/>
    <w:qFormat/>
    <w:rsid w:val="004c552b"/>
    <w:pPr>
      <w:spacing w:lineRule="exact" w:line="280"/>
    </w:pPr>
    <w:rPr>
      <w:rFonts w:ascii="Tahoma" w:hAnsi="Tahoma" w:cs="Tahoma"/>
      <w:sz w:val="16"/>
      <w:szCs w:val="16"/>
    </w:rPr>
  </w:style>
  <w:style w:type="paragraph" w:styleId="B" w:customStyle="1">
    <w:name w:val="b"/>
    <w:basedOn w:val="Normal"/>
    <w:qFormat/>
    <w:rsid w:val="004c552b"/>
    <w:pPr>
      <w:spacing w:beforeAutospacing="1" w:afterAutospacing="1"/>
      <w:jc w:val="left"/>
    </w:pPr>
    <w:rPr>
      <w:rFonts w:ascii="Courier New" w:hAnsi="Courier New" w:eastAsia="Arial Unicode MS" w:cs="Courier New"/>
      <w:b/>
      <w:bCs/>
      <w:color w:val="FF0000"/>
      <w:sz w:val="24"/>
    </w:rPr>
  </w:style>
  <w:style w:type="paragraph" w:styleId="E" w:customStyle="1">
    <w:name w:val="e"/>
    <w:basedOn w:val="Normal"/>
    <w:qFormat/>
    <w:rsid w:val="004c552b"/>
    <w:pPr>
      <w:spacing w:beforeAutospacing="1" w:afterAutospacing="1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K" w:customStyle="1">
    <w:name w:val="k"/>
    <w:basedOn w:val="Normal"/>
    <w:qFormat/>
    <w:rsid w:val="004c552b"/>
    <w:pPr>
      <w:spacing w:beforeAutospacing="1" w:afterAutospacing="1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T" w:customStyle="1">
    <w:name w:val="t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990000"/>
      <w:sz w:val="24"/>
    </w:rPr>
  </w:style>
  <w:style w:type="paragraph" w:styleId="Xt" w:customStyle="1">
    <w:name w:val="xt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990099"/>
      <w:sz w:val="24"/>
    </w:rPr>
  </w:style>
  <w:style w:type="paragraph" w:styleId="Ns" w:customStyle="1">
    <w:name w:val="ns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FF0000"/>
      <w:sz w:val="24"/>
    </w:rPr>
  </w:style>
  <w:style w:type="paragraph" w:styleId="Dt" w:customStyle="1">
    <w:name w:val="dt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008000"/>
      <w:sz w:val="24"/>
    </w:rPr>
  </w:style>
  <w:style w:type="paragraph" w:styleId="M" w:customStyle="1">
    <w:name w:val="m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Tx" w:customStyle="1">
    <w:name w:val="tx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sz w:val="24"/>
    </w:rPr>
  </w:style>
  <w:style w:type="paragraph" w:styleId="Db" w:customStyle="1">
    <w:name w:val="db"/>
    <w:basedOn w:val="Normal"/>
    <w:qFormat/>
    <w:rsid w:val="004c552b"/>
    <w:pPr>
      <w:pBdr>
        <w:left w:val="single" w:sz="6" w:space="4" w:color="CCCCCC"/>
      </w:pBdr>
      <w:ind w:left="240" w:hanging="0"/>
      <w:jc w:val="left"/>
    </w:pPr>
    <w:rPr>
      <w:rFonts w:ascii="Courier" w:hAnsi="Courier" w:eastAsia="Arial Unicode MS" w:cs="Arial Unicode MS"/>
      <w:sz w:val="24"/>
    </w:rPr>
  </w:style>
  <w:style w:type="paragraph" w:styleId="Di" w:customStyle="1">
    <w:name w:val="di"/>
    <w:basedOn w:val="Normal"/>
    <w:qFormat/>
    <w:rsid w:val="004c552b"/>
    <w:pPr>
      <w:spacing w:beforeAutospacing="1" w:afterAutospacing="1"/>
      <w:jc w:val="left"/>
    </w:pPr>
    <w:rPr>
      <w:rFonts w:ascii="Courier" w:hAnsi="Courier" w:eastAsia="Arial Unicode MS" w:cs="Arial Unicode MS"/>
      <w:sz w:val="24"/>
    </w:rPr>
  </w:style>
  <w:style w:type="paragraph" w:styleId="D" w:customStyle="1">
    <w:name w:val="d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Pi" w:customStyle="1">
    <w:name w:val="pi"/>
    <w:basedOn w:val="Normal"/>
    <w:qFormat/>
    <w:rsid w:val="004c552b"/>
    <w:pPr>
      <w:spacing w:beforeAutospacing="1" w:afterAutospacing="1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Cb" w:customStyle="1">
    <w:name w:val="cb"/>
    <w:basedOn w:val="Normal"/>
    <w:qFormat/>
    <w:rsid w:val="004c552b"/>
    <w:pPr>
      <w:ind w:left="240" w:hanging="0"/>
      <w:jc w:val="left"/>
    </w:pPr>
    <w:rPr>
      <w:rFonts w:ascii="Courier" w:hAnsi="Courier" w:eastAsia="Arial Unicode MS" w:cs="Arial Unicode MS"/>
      <w:color w:val="888888"/>
      <w:sz w:val="24"/>
    </w:rPr>
  </w:style>
  <w:style w:type="paragraph" w:styleId="Ci" w:customStyle="1">
    <w:name w:val="ci"/>
    <w:basedOn w:val="Normal"/>
    <w:qFormat/>
    <w:rsid w:val="004c552b"/>
    <w:pPr>
      <w:spacing w:beforeAutospacing="1" w:afterAutospacing="1"/>
      <w:jc w:val="left"/>
    </w:pPr>
    <w:rPr>
      <w:rFonts w:ascii="Courier" w:hAnsi="Courier" w:eastAsia="Arial Unicode MS" w:cs="Arial Unicode MS"/>
      <w:color w:val="888888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552b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rsid w:val="004c552b"/>
    <w:pPr>
      <w:tabs>
        <w:tab w:val="clear" w:pos="708"/>
        <w:tab w:val="right" w:pos="9628" w:leader="dot"/>
      </w:tabs>
      <w:jc w:val="left"/>
    </w:pPr>
    <w:rPr>
      <w:b/>
      <w:bCs/>
      <w:sz w:val="28"/>
    </w:rPr>
  </w:style>
  <w:style w:type="paragraph" w:styleId="Contents2">
    <w:name w:val="TOC 2"/>
    <w:basedOn w:val="Normal"/>
    <w:next w:val="Normal"/>
    <w:autoRedefine/>
    <w:uiPriority w:val="39"/>
    <w:rsid w:val="004c552b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c552b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4c552b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4c552b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4c552b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4c552b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4c552b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4c552b"/>
    <w:pPr>
      <w:ind w:left="1600" w:hanging="0"/>
    </w:pPr>
    <w:rPr/>
  </w:style>
  <w:style w:type="paragraph" w:styleId="BodyText2">
    <w:name w:val="Body Text 2"/>
    <w:basedOn w:val="Normal"/>
    <w:qFormat/>
    <w:rsid w:val="004c552b"/>
    <w:pPr>
      <w:jc w:val="left"/>
    </w:pPr>
    <w:rPr>
      <w:color w:val="FF0000"/>
      <w:szCs w:val="20"/>
    </w:rPr>
  </w:style>
  <w:style w:type="paragraph" w:styleId="TextBodyIndent">
    <w:name w:val="Body Text Indent"/>
    <w:basedOn w:val="Normal"/>
    <w:rsid w:val="004c552b"/>
    <w:pPr>
      <w:tabs>
        <w:tab w:val="clear" w:pos="708"/>
        <w:tab w:val="left" w:pos="284" w:leader="none"/>
      </w:tabs>
      <w:ind w:left="284" w:hanging="0"/>
      <w:jc w:val="left"/>
    </w:pPr>
    <w:rPr>
      <w:szCs w:val="20"/>
    </w:rPr>
  </w:style>
  <w:style w:type="paragraph" w:styleId="Footer">
    <w:name w:val="Footer"/>
    <w:basedOn w:val="Normal"/>
    <w:rsid w:val="004c55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4c552b"/>
    <w:pPr>
      <w:numPr>
        <w:ilvl w:val="0"/>
        <w:numId w:val="4"/>
      </w:numPr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4c552b"/>
    <w:pPr/>
    <w:rPr>
      <w:color w:val="FF0000"/>
    </w:rPr>
  </w:style>
  <w:style w:type="paragraph" w:styleId="NormaleG" w:customStyle="1">
    <w:name w:val="Normale/ƒG"/>
    <w:qFormat/>
    <w:rsid w:val="004c552b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semiHidden/>
    <w:qFormat/>
    <w:rsid w:val="008a7db2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7db2"/>
    <w:pPr/>
    <w:rPr>
      <w:b/>
      <w:bCs/>
    </w:rPr>
  </w:style>
  <w:style w:type="paragraph" w:styleId="Stile3" w:customStyle="1">
    <w:name w:val="Stile3"/>
    <w:basedOn w:val="Heading3"/>
    <w:qFormat/>
    <w:rsid w:val="00fb4c97"/>
    <w:pPr>
      <w:numPr>
        <w:ilvl w:val="0"/>
        <w:numId w:val="0"/>
      </w:numPr>
      <w:spacing w:before="240" w:after="120"/>
    </w:pPr>
    <w:rPr>
      <w:szCs w:val="24"/>
    </w:rPr>
  </w:style>
  <w:style w:type="paragraph" w:styleId="Stile1" w:customStyle="1">
    <w:name w:val="Stile1"/>
    <w:basedOn w:val="Heading3"/>
    <w:qFormat/>
    <w:rsid w:val="00fb4c97"/>
    <w:pPr>
      <w:numPr>
        <w:ilvl w:val="0"/>
        <w:numId w:val="0"/>
      </w:numPr>
      <w:spacing w:before="240" w:after="120"/>
      <w:ind w:left="431" w:hanging="431"/>
    </w:pPr>
    <w:rPr>
      <w:szCs w:val="24"/>
    </w:rPr>
  </w:style>
  <w:style w:type="paragraph" w:styleId="Stile2" w:customStyle="1">
    <w:name w:val="Stile2"/>
    <w:basedOn w:val="Heading3"/>
    <w:qFormat/>
    <w:rsid w:val="00fb4c97"/>
    <w:pPr>
      <w:numPr>
        <w:ilvl w:val="0"/>
        <w:numId w:val="0"/>
      </w:numPr>
      <w:spacing w:before="240" w:after="120"/>
      <w:ind w:left="431" w:hanging="431"/>
    </w:pPr>
    <w:rPr>
      <w:iCs/>
      <w:spacing w:val="0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03e7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6</Pages>
  <Words>3999</Words>
  <Characters>22799</Characters>
  <CharactersWithSpaces>2674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7:00Z</dcterms:created>
  <dc:creator>Gianluca Di Sotto</dc:creator>
  <dc:description/>
  <dc:language>en-US</dc:language>
  <cp:lastModifiedBy>Sulsenti Giovanna</cp:lastModifiedBy>
  <cp:lastPrinted>2006-11-14T14:24:00Z</cp:lastPrinted>
  <dcterms:modified xsi:type="dcterms:W3CDTF">2013-05-03T07:17:00Z</dcterms:modified>
  <cp:revision>14</cp:revision>
  <dc:subject>Descrizione web service</dc:subject>
  <dc:title>Web Service Tit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