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15</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4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el campo ConsensoCedente all’interno del metodo Movimentazion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highlight w:val="yellow"/>
              </w:rPr>
            </w:pPr>
            <w:r>
              <w:rPr>
                <w:i/>
                <w:sz w:val="18"/>
                <w:highlight w:val="yellow"/>
              </w:rPr>
              <w:t>12 Settembre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highlight w:val="yellow"/>
              </w:rPr>
              <w:t>Aggiunta nuova codifica origine 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02876">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zione</w:t>
              <w:tab/>
              <w:t>5</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77">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escrizione dei servizi</w:t>
              <w:tab/>
              <w:t>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7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enzioni e codici</w:t>
              <w:tab/>
              <w:t>6</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7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Metodi di consultazione del Registro Nazionale Titoli</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 TitoliProduttore</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o: InfoTitolo</w:t>
              <w:tab/>
              <w:t>1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o: InfoStoricoTitolo</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odo: TitoliProduttoreAggregati</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todo: TitoliProduttoreConInfoPegni</w:t>
              <w:tab/>
              <w:t>1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todo: InfoTitoloEPegni</w:t>
              <w:tab/>
              <w:t>1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todo: InfoPegniSulTitolo</w:t>
              <w:tab/>
              <w:t>1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8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Metodi di fornitura eventi dal Registro Nazionale 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o: FornituraEventi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o: EventiRicevut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odo: FornituraEventiPegn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etodo: EventiPegniRicevuti</w:t>
              <w:tab/>
              <w:t>21</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92">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etodi di aggiornamento dei Titoli provvisori nel Registro Nazionale</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 : FissazioneTrasferimentoTitoli</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etodo: EsitoDomande</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303602895">
            <w:r>
              <w:rPr>
                <w:rStyle w:val="IndexLink"/>
                <w:lang w:val="en-US" w:eastAsia="en-US"/>
              </w:rPr>
              <w:t>Nota</w:t>
              <w:tab/>
              <w:t>2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todo: EsitiRicevuti</w:t>
              <w:tab/>
              <w:t>2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97">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Metodi di aggiornamento dei Titoli DEFINITIVI nel registro nazionale</w:t>
              <w:tab/>
              <w:t>2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todo : MovimentazioneTitoli</w:t>
              <w:tab/>
              <w:t>2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9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Metodi per la comunicazione e consultazione dell’utilizzo dei titoli</w:t>
              <w:tab/>
              <w:t>3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90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odo : ComunicazioneUtilizzoTitoli</w:t>
              <w:tab/>
              <w:t>3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90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etodo : VerificaUtilizzo80Percento</w:t>
              <w:tab/>
              <w:t>38</w:t>
            </w:r>
          </w:hyperlink>
          <w:r>
            <w:rPr>
              <w:rStyle w:val="IndexLink"/>
              <w:lang w:val="en-US" w:eastAsia="en-US"/>
            </w:rPr>
            <w:fldChar w:fldCharType="end"/>
          </w:r>
        </w:p>
      </w:sdtContent>
    </w:sdt>
    <w:p>
      <w:pPr>
        <w:pStyle w:val="Heading2"/>
        <w:numPr>
          <w:ilvl w:val="0"/>
          <w:numId w:val="0"/>
        </w:numPr>
        <w:spacing w:lineRule="exact" w:line="300"/>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303602876"/>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303602877"/>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303602878"/>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303602879"/>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303602880"/>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3994"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0"/>
              </w:numPr>
              <w:ind w:left="0" w:hanging="0"/>
              <w:jc w:val="left"/>
              <w:rPr/>
            </w:pPr>
            <w:r>
              <w:rPr/>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u w:val="single"/>
              </w:rPr>
            </w:pPr>
            <w:r>
              <w:rPr>
                <w:sz w:val="18"/>
                <w:szCs w:val="18"/>
                <w:u w:val="single"/>
              </w:rPr>
              <w:t>DA RISERVA NAZIONALE RICALCOLATO FASE 4</w:t>
            </w:r>
          </w:p>
          <w:p>
            <w:pPr>
              <w:pStyle w:val="Normal"/>
              <w:numPr>
                <w:ilvl w:val="0"/>
                <w:numId w:val="7"/>
              </w:numPr>
              <w:jc w:val="left"/>
              <w:rPr>
                <w:sz w:val="18"/>
                <w:szCs w:val="18"/>
                <w:highlight w:val="yellow"/>
                <w:u w:val="single"/>
              </w:rPr>
            </w:pPr>
            <w:r>
              <w:rPr>
                <w:sz w:val="18"/>
                <w:szCs w:val="18"/>
                <w:highlight w:val="yellow"/>
                <w:u w:val="single"/>
              </w:rPr>
              <w:t>ORIGINARIO (REG. (CE) 73/2009) RICALCOLATO FASE 5</w:t>
            </w:r>
          </w:p>
          <w:p>
            <w:pPr>
              <w:pStyle w:val="Normal"/>
              <w:ind w:left="720" w:hanging="0"/>
              <w:jc w:val="left"/>
              <w:rPr>
                <w:sz w:val="18"/>
                <w:szCs w:val="18"/>
                <w:highlight w:val="yellow"/>
                <w:u w:val="single"/>
              </w:rPr>
            </w:pPr>
            <w:r>
              <w:rPr>
                <w:sz w:val="18"/>
                <w:szCs w:val="18"/>
                <w:highlight w:val="yellow"/>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per diniego cedente</w:t>
            </w:r>
          </w:p>
          <w:p>
            <w:pPr>
              <w:pStyle w:val="Normal"/>
              <w:jc w:val="left"/>
              <w:rPr/>
            </w:pPr>
            <w:r>
              <w:rPr/>
              <w:t>B67 rientro per diniego cedente</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cs="Arial"/>
                <w:color w:val="000000"/>
                <w:szCs w:val="20"/>
              </w:rPr>
            </w:pPr>
            <w:r>
              <w:rPr/>
              <w:t xml:space="preserve">G1 </w:t>
            </w:r>
            <w:r>
              <w:rPr>
                <w:rFonts w:cs="Arial"/>
                <w:color w:val="000000"/>
                <w:szCs w:val="20"/>
              </w:rPr>
              <w:t>creato/modificato da procedimento amministrativo</w:t>
            </w:r>
          </w:p>
          <w:p>
            <w:pPr>
              <w:pStyle w:val="Normal"/>
              <w:rPr>
                <w:rFonts w:cs="Arial"/>
                <w:color w:val="000000"/>
                <w:szCs w:val="20"/>
              </w:rPr>
            </w:pPr>
            <w:r>
              <w:rPr>
                <w:highlight w:val="yellow"/>
              </w:rPr>
              <w:t xml:space="preserve">D5 </w:t>
            </w:r>
            <w:r>
              <w:rPr>
                <w:rFonts w:cs="Arial"/>
                <w:color w:val="000000"/>
                <w:szCs w:val="20"/>
                <w:highlight w:val="yellow"/>
              </w:rPr>
              <w:t>Restituito alla Riserva Nazionale – Non utilizzato 2 ann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303602881"/>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303602882"/>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303602883"/>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303602884"/>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303602885"/>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303602886"/>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303602887"/>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303602888"/>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303602889"/>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303602890"/>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303602891"/>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303602892"/>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303602893"/>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303602894"/>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303602895"/>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303602896"/>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303602897"/>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303602898"/>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t>null: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bl>
    <w:p>
      <w:pPr>
        <w:pStyle w:val="Normal"/>
        <w:rPr/>
      </w:pPr>
      <w:r>
        <w:rPr/>
      </w:r>
    </w:p>
    <w:p>
      <w:pPr>
        <w:pStyle w:val="Normal"/>
        <w:rPr/>
      </w:pPr>
      <w:r>
        <w:rPr/>
      </w:r>
      <w:r>
        <w:br w:type="page"/>
      </w:r>
    </w:p>
    <w:p>
      <w:pPr>
        <w:pStyle w:val="Heading1"/>
        <w:spacing w:lineRule="auto" w:line="360" w:before="280" w:after="0"/>
        <w:rPr/>
      </w:pPr>
      <w:bookmarkStart w:id="30" w:name="__RefHeading___Toc303602899"/>
      <w:bookmarkEnd w:id="30"/>
      <w:r>
        <w:rPr/>
        <w:t>Metodi per la comunicazione e consultazione dell’utilizzo dei titoli</w:t>
      </w:r>
    </w:p>
    <w:p>
      <w:pPr>
        <w:pStyle w:val="Heading2"/>
        <w:spacing w:lineRule="auto" w:line="360" w:before="280" w:after="280"/>
        <w:rPr/>
      </w:pPr>
      <w:bookmarkStart w:id="31" w:name="__RefHeading___Toc303602900"/>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303602901"/>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12 Novembre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2:00Z</dcterms:created>
  <dc:creator>Trovalusci Stefano</dc:creator>
  <dc:description/>
  <cp:keywords/>
  <dc:language>en-US</dc:language>
  <cp:lastModifiedBy> </cp:lastModifiedBy>
  <cp:lastPrinted>2007-06-18T09:05:00Z</cp:lastPrinted>
  <dcterms:modified xsi:type="dcterms:W3CDTF">2011-09-12T12:59:00Z</dcterms:modified>
  <cp:revision>7</cp:revision>
  <dc:subject>Descrizione web service</dc:subject>
  <dc:title>Web Service Titoli PDD</dc:title>
</cp:coreProperties>
</file>