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i comunica che il servizio SISTER, reso disponibile dall’Agenzia del Territorio, presenta le variazioni di seguito descri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vità nella gestione della sessione di lavor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>
          <w:rFonts w:cs="Arial"/>
          <w:sz w:val="22"/>
          <w:szCs w:val="22"/>
        </w:rPr>
        <w:t>Univocità della sessione di lavoro – Ciò consentirà di autenticarsi per una sola sessione di lavoro e non sarà possibile autenticarsi contemporaneamente a più sessioni con le stesse credenziali di accesso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edendo contemporaneamente con le stesse credenziali da differenti postazioni di lavoro, il messaggio restituito dal sistema, sarà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drawing>
          <wp:inline distT="0" distB="0" distL="0" distR="0">
            <wp:extent cx="611949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0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cedendo contemporaneamente con le stesse credenziali dalla stessa postazione di lavoro, il messaggio restituito dal sistema, sarà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7" w:leader="none"/>
          <w:tab w:val="left" w:pos="1560" w:leader="none"/>
        </w:tabs>
        <w:autoSpaceDE w:val="false"/>
        <w:spacing w:before="600" w:after="120"/>
        <w:ind w:left="1814" w:hanging="907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6113145" cy="102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>Scadenza della sessione di lavoro. Dopo un periodo di inattività di 20 minuti, la sessione di lavoro risulterà scaduta e sarà necessario chiudere la finestra di lavoro e selezionare nuovamente il link disponibile sul portale.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uova funzione di “Uscita” (in lato a destra) da utilizzare al termine delle attività per chiudere correttamente la sessione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jc w:val="both"/>
        <w:rPr/>
      </w:pPr>
      <w:r>
        <w:rPr/>
        <w:t>L’accesso alla sessione di lavoro sarà corredato delle seguenti informazioni: data e ora dell’ultimo accesso dell’utente e del numero di utenti conness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07" w:leader="none"/>
          <w:tab w:val="left" w:pos="1560" w:leader="none"/>
        </w:tabs>
        <w:autoSpaceDE w:val="false"/>
        <w:spacing w:before="600" w:after="120"/>
        <w:ind w:left="1814" w:hanging="907"/>
        <w:jc w:val="both"/>
        <w:rPr>
          <w:szCs w:val="22"/>
        </w:rPr>
      </w:pPr>
      <w:r>
        <w:rPr>
          <w:szCs w:val="22"/>
        </w:rPr>
        <w:drawing>
          <wp:inline distT="0" distB="0" distL="0" distR="0">
            <wp:extent cx="5654675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Novità nelle Consultazioni Catastali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Nella ricerca per Persona Fisica, la ricerca per “omocodice” è stata spostata dalla pagina di ricerca  alla pagina contente la lista omonimi individuati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Nella schermata dell’elenco immobili “fabbricati” sono state inserite le seguenti informazioni: Classamento , Classe, Consistenza, Rendita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Nella schermata dell’elenco immobili “terreni” sono state inserite le seguenti informazioni: Classe, Qualità, Consistenza, Reddito Agrario, Reddito dominicale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jc w:val="both"/>
        <w:rPr/>
      </w:pPr>
      <w:r>
        <w:rPr/>
        <w:t>Non è più possibile richiedere “visure sintetiche” per immobile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Novità nelle Ispezioni Ipotecarie 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È disponibile la nuova funzione di “Ricerca Nazionale” sia per Persona Fisica che Giuridica che consente di individuare gli Uffici di Pubblicità Immobiliare in cui un soggetto è presente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Nella ricerca per Persona Fisica è possibile effettuare, oltre alle preesistenti ricerche ristrette, la ricerca “ampliata limitata” con lunghezza del nome  e del cognome uguale oppure con un margine di differenza pari a  1 o 2 caratteri rispetto a quelli  indicati nella richiesta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La selezione del comune per i dati anagrafici viene effettuata a partire dalle liste predisposte dal sistema a fronte della selezione della provincia; altresì il sistema preimposta tutti i comuni che afferiscono alla conservatoria sulla quale si richiedono le ispezioni per immobile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A partire dall’elenco omonimi delle persone fisiche e persone giuridiche è possibile visualizzare tutti i dati anagrafici diversi con i quali uno stesso soggetto è stato indicato nei vari documenti introdotti nel sistema (soggetti collegati)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La ricerca degli omocodici (soggetti con lo stesso codice fiscale) può essere effettuata sull’elenco omonimi, cliccando sul codice fiscale desiderato; verrà fornito l’elenco degli omocodici non forniti nell’elenco principale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L’elenco sintetico delle formalità può essere ordinato per data di presentazione ovvero per tipo di formalità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E’ possibile ottenere la stampa delle comunicazioni di cancellazione di ipoteca telematiche; in particolare dall’elenco sintetico delle formalità ottenuto da una ricerca nominativa o per immobile, si possono richiedere i  ‘Documenti correlati ’ ad una  nota e si ottiene un nuovo elenco che riporta, oltre alla formalità principale, le annotazioni, le rettifiche, le formalità di riferimento, le comunicazioni di cancellazione di ipoteca telematiche; di ciascuna si possono richiedere la visualizzazione e la stampa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Nella ispezione per nota viene fornito  a video, oltre alla formalità richiesta, anche l’elenco delle eventuali annotazioni o comunicazioni di cancellazione, dei documenti disponibili in formato immagine o in formato elettronico è possibile richiedere la visualizzazione e la stampa.</w:t>
      </w:r>
    </w:p>
    <w:p>
      <w:pPr>
        <w:pStyle w:val="Normal"/>
        <w:tabs>
          <w:tab w:val="clear" w:pos="708"/>
          <w:tab w:val="left" w:pos="15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/>
        <w:t>L’elenco delle formalità ottenuto dall’ispezione per nota può essere ripreso dagli elenchi contabilizzati, come tutti gli altri elen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10:00Z</dcterms:created>
  <dc:creator>Manuela Sette</dc:creator>
  <dc:description/>
  <cp:keywords/>
  <dc:language>en-US</dc:language>
  <cp:lastModifiedBy> </cp:lastModifiedBy>
  <dcterms:modified xsi:type="dcterms:W3CDTF">2010-07-26T10:10:00Z</dcterms:modified>
  <cp:revision>2</cp:revision>
  <dc:subject/>
  <dc:title>Si comunica che, a partire dal 30 luglio p</dc:title>
</cp:coreProperties>
</file>