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procedura"/>
        <w:rPr/>
      </w:pPr>
      <w:r>
        <w:rPr/>
        <w:t>Agricoltura 2.0</w:t>
      </w:r>
    </w:p>
    <w:p>
      <w:pPr>
        <w:pStyle w:val="Titoloprocedura"/>
        <w:rPr/>
      </w:pPr>
      <w:r>
        <w:rPr/>
        <w:t>Anagrafe Nazionale Integrata</w:t>
      </w:r>
    </w:p>
    <w:p>
      <w:pPr>
        <w:pStyle w:val="Titoloprocedura"/>
        <w:rPr/>
      </w:pPr>
      <w:r>
        <w:rPr/>
        <w:t>Disponibilità Segnalazioni di Errore su DU / DUPA ad O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Sommario</w:t>
          </w:r>
          <w:bookmarkStart w:id="0" w:name="_GoBack"/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99047308">
            <w:bookmarkEnd w:id="0"/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opo del docu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9904730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ati tratt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9904731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abelle sincronizza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11">
            <w:r>
              <w:rPr>
                <w:webHidden/>
                <w:rStyle w:val="IndexLink"/>
                <w:lang w:eastAsia="ar-SA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DUANOMA_TAB – Anagrafica Doman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12">
            <w:r>
              <w:rPr>
                <w:webHidden/>
                <w:rStyle w:val="IndexLink"/>
                <w:lang w:eastAsia="ar-SA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DDUANOMA_TAB – Segnalazione di errore in rice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13">
            <w:r>
              <w:rPr>
                <w:webHidden/>
                <w:rStyle w:val="IndexLink"/>
                <w:lang w:eastAsia="ar-SA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DDUANCOO_TAB – Segnalazione di errore da Coordin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99047314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gola di e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99047315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hema E-R delle tabelle coinvo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499047316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ecod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17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abella Codici di Errore in Rice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18">
            <w:r>
              <w:rPr>
                <w:webHidden/>
                <w:rStyle w:val="IndexLink"/>
                <w:lang w:eastAsia="ar-SA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Tabella Tipologia della 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19">
            <w:r>
              <w:rPr>
                <w:webHidden/>
                <w:rStyle w:val="IndexLink"/>
                <w:lang w:eastAsia="ar-SA"/>
              </w:rPr>
              <w:t>6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Tabella Tipologia della DU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20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abella Codici di Errore di Coordin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99047321">
            <w:r>
              <w:rPr>
                <w:webHidden/>
                <w:rStyle w:val="IndexLink"/>
              </w:rPr>
              <w:t>6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abella Codici di Errore Quadro Grano Du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9047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color w:val="0000FF"/>
          <w:kern w:val="2"/>
          <w:sz w:val="28"/>
          <w:szCs w:val="28"/>
          <w:lang w:eastAsia="ar-SA"/>
        </w:rPr>
      </w:pPr>
      <w:bookmarkStart w:id="1" w:name="_Toc419820053"/>
      <w:bookmarkStart w:id="2" w:name="_Toc417833686"/>
      <w:bookmarkStart w:id="3" w:name="_Toc415727184"/>
      <w:bookmarkEnd w:id="1"/>
      <w:bookmarkEnd w:id="2"/>
      <w:r>
        <w:rPr>
          <w:rFonts w:ascii="Calibri" w:hAnsi="Calibri" w:asciiTheme="minorHAnsi" w:hAnsiTheme="minorHAnsi"/>
          <w:b/>
          <w:color w:val="0000FF"/>
          <w:kern w:val="2"/>
          <w:sz w:val="28"/>
          <w:szCs w:val="28"/>
          <w:lang w:eastAsia="ar-SA"/>
        </w:rPr>
        <w:t>Versione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2197"/>
        <w:gridCol w:w="2532"/>
        <w:gridCol w:w="2529"/>
      </w:tblGrid>
      <w:tr>
        <w:trPr/>
        <w:tc>
          <w:tcPr>
            <w:tcW w:w="236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  <w:color w:val="FFFFFF"/>
                <w:sz w:val="20"/>
                <w:szCs w:val="20"/>
                <w:lang w:val="en-US" w:eastAsia="ar-SA"/>
              </w:rPr>
            </w:pPr>
            <w:r>
              <w:rPr>
                <w:rFonts w:ascii="Calibri Light" w:hAnsi="Calibri Light"/>
                <w:b/>
                <w:bCs/>
                <w:color w:val="FFFFFF"/>
                <w:lang w:val="en-US" w:eastAsia="ar-SA"/>
              </w:rPr>
              <w:t>Versione</w:t>
            </w:r>
          </w:p>
        </w:tc>
        <w:tc>
          <w:tcPr>
            <w:tcW w:w="2197" w:type="dxa"/>
            <w:tcBorders>
              <w:top w:val="single" w:sz="8" w:space="0" w:color="ED7D31"/>
              <w:bottom w:val="single" w:sz="8" w:space="0" w:color="ED7D31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  <w:color w:val="FFFFFF"/>
                <w:lang w:val="en-US" w:eastAsia="ar-SA"/>
              </w:rPr>
            </w:pPr>
            <w:r>
              <w:rPr>
                <w:rFonts w:ascii="Calibri Light" w:hAnsi="Calibri Light"/>
                <w:b/>
                <w:bCs/>
                <w:color w:val="FFFFFF"/>
                <w:lang w:val="en-US" w:eastAsia="ar-SA"/>
              </w:rPr>
              <w:t>Data</w:t>
            </w:r>
          </w:p>
        </w:tc>
        <w:tc>
          <w:tcPr>
            <w:tcW w:w="2532" w:type="dxa"/>
            <w:tcBorders>
              <w:top w:val="single" w:sz="8" w:space="0" w:color="ED7D31"/>
              <w:bottom w:val="single" w:sz="8" w:space="0" w:color="ED7D31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  <w:color w:val="FFFFFF"/>
                <w:lang w:val="en-US" w:eastAsia="ar-SA"/>
              </w:rPr>
            </w:pPr>
            <w:r>
              <w:rPr>
                <w:rFonts w:ascii="Calibri Light" w:hAnsi="Calibri Light"/>
                <w:b/>
                <w:bCs/>
                <w:color w:val="FFFFFF"/>
                <w:lang w:val="en-US" w:eastAsia="ar-SA"/>
              </w:rPr>
              <w:t>Elemento sincronizzato</w:t>
            </w:r>
          </w:p>
        </w:tc>
        <w:tc>
          <w:tcPr>
            <w:tcW w:w="2529" w:type="dxa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shd w:color="auto" w:fill="ED7D31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  <w:color w:val="FFFFFF"/>
                <w:lang w:val="en-US" w:eastAsia="ar-SA"/>
              </w:rPr>
            </w:pPr>
            <w:r>
              <w:rPr>
                <w:rFonts w:ascii="Calibri Light" w:hAnsi="Calibri Light"/>
                <w:b/>
                <w:bCs/>
                <w:color w:val="FFFFFF"/>
                <w:lang w:val="en-US" w:eastAsia="ar-SA"/>
              </w:rPr>
              <w:t xml:space="preserve">Note 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F4B083"/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val="en-US"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2197" w:type="dxa"/>
            <w:tcBorders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val="en-US"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val="en-US" w:eastAsia="ar-SA"/>
              </w:rPr>
              <w:t>02-10-2017</w:t>
            </w:r>
          </w:p>
        </w:tc>
        <w:tc>
          <w:tcPr>
            <w:tcW w:w="2532" w:type="dxa"/>
            <w:tcBorders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val="en-US"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val="en-US" w:eastAsia="ar-SA"/>
              </w:rPr>
              <w:t>Prima emissione</w:t>
            </w:r>
          </w:p>
        </w:tc>
        <w:tc>
          <w:tcPr>
            <w:tcW w:w="2529" w:type="dxa"/>
            <w:tcBorders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eastAsia="ar-SA"/>
              </w:rPr>
              <w:t>Segnalazioni di anomalie in fase di ricezione della Domanda Unica e Domanda Unica Piccolo Agricoltore</w:t>
            </w:r>
          </w:p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left w:val="single" w:sz="8" w:space="0" w:color="F4B083"/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val="en-US"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2197" w:type="dxa"/>
            <w:tcBorders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val="en-US"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val="en-US" w:eastAsia="ar-SA"/>
              </w:rPr>
              <w:t>17-11-2017</w:t>
            </w:r>
          </w:p>
        </w:tc>
        <w:tc>
          <w:tcPr>
            <w:tcW w:w="2532" w:type="dxa"/>
            <w:tcBorders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val="en-US"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val="en-US" w:eastAsia="ar-SA"/>
              </w:rPr>
              <w:t>Seconda emissione</w:t>
            </w:r>
          </w:p>
        </w:tc>
        <w:tc>
          <w:tcPr>
            <w:tcW w:w="2529" w:type="dxa"/>
            <w:tcBorders>
              <w:right w:val="single" w:sz="8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Calibri Light" w:hAnsi="Calibri Light"/>
                <w:sz w:val="20"/>
                <w:szCs w:val="20"/>
                <w:lang w:eastAsia="ar-SA"/>
              </w:rPr>
            </w:pPr>
            <w:r>
              <w:rPr>
                <w:rFonts w:ascii="Calibri Light" w:hAnsi="Calibri Light"/>
                <w:sz w:val="20"/>
                <w:szCs w:val="20"/>
                <w:lang w:eastAsia="ar-SA"/>
              </w:rPr>
              <w:t>Integrazione delle segnalazioni di anomalia lato SIAN per Quadro Grano Duro</w:t>
            </w:r>
          </w:p>
        </w:tc>
      </w:tr>
    </w:tbl>
    <w:p>
      <w:pPr>
        <w:pStyle w:val="Heading1"/>
        <w:rPr/>
      </w:pPr>
      <w:bookmarkStart w:id="4" w:name="_Toc415727184"/>
      <w:bookmarkStart w:id="5" w:name="_Toc499047308"/>
      <w:r>
        <w:rPr/>
        <w:t>Scopo del documento</w:t>
      </w:r>
      <w:bookmarkEnd w:id="4"/>
      <w:bookmarkEnd w:id="5"/>
    </w:p>
    <w:p>
      <w:pPr>
        <w:pStyle w:val="Normal"/>
        <w:rPr/>
      </w:pPr>
      <w:r>
        <w:rPr/>
        <w:t xml:space="preserve">Il presente documento è finalizzato alla individuazione delle tabelle, e loro conseguente validazione, utili alla gestione della comunicazione dell’esito dell’attività di caricamento della Domanda Unica (DU) e Domanda Unica Piccolo Agricoltore (DUPA) agli Organismi Pagatori di compet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formazioni di interesse sono rappresentate dalla segnalazione degli errori eventualmente intervenuti nel corso della elaborazione della singola DU/DUPA. I dati prelevati dalla base dati Sian verranno immessi sulla Base Dati del Sistema di Sincronizzazione in modo da poter essere sincronizzati e resi disponibili all’Organismo Pagatore nello schema dati individuato come punto di arrivo degli stessi nel Sistema Informativo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oggetto di interscambi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il flusso delle segnalazioni prodotte nel corso della ricezione dei dati delle domande di tipo DU/DUPA provenienti dall’OP, via Sincronizzazion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le segnalazioni prodotte durante l’alimentazione delle tabelle del Coordinamento con i dati ricevuti, per le sole DU.</w:t>
      </w:r>
    </w:p>
    <w:p>
      <w:pPr>
        <w:pStyle w:val="Normal"/>
        <w:rPr/>
      </w:pPr>
      <w:r>
        <w:rPr/>
        <w:t>La presente versione (2.0) del documento integra il flusso delle segnalazioni con quanto previsto in fase di acquisizione in SIAN del Quadro Grano Duro allegato alla Domanda Unica.</w:t>
      </w:r>
    </w:p>
    <w:p>
      <w:pPr>
        <w:pStyle w:val="Heading1"/>
        <w:rPr/>
      </w:pPr>
      <w:bookmarkStart w:id="6" w:name="_Toc499047309"/>
      <w:bookmarkStart w:id="7" w:name="_Toc415727187"/>
      <w:bookmarkStart w:id="8" w:name="_Toc413059778"/>
      <w:r>
        <w:rPr/>
        <w:t>Dati trattati</w:t>
      </w:r>
      <w:bookmarkEnd w:id="6"/>
      <w:bookmarkEnd w:id="7"/>
      <w:bookmarkEnd w:id="8"/>
    </w:p>
    <w:p>
      <w:pPr>
        <w:pStyle w:val="Normal"/>
        <w:rPr>
          <w:lang w:eastAsia="ar-SA"/>
        </w:rPr>
      </w:pPr>
      <w:r>
        <w:rPr>
          <w:lang w:eastAsia="ar-SA"/>
        </w:rPr>
        <w:t xml:space="preserve">I dati coinvolti nella sincronizzazione per ciascun OPR saranno esattamente tutte le segnalazioni di errore riferita alla singola </w:t>
      </w:r>
      <w:r>
        <w:rPr/>
        <w:t>DU/DUPA</w:t>
      </w:r>
      <w:r>
        <w:rPr>
          <w:lang w:eastAsia="ar-SA"/>
        </w:rPr>
        <w:t xml:space="preserve"> che rispetti le seguenti condizioni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sia di competenza del singolo Organismo Pagato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ia stata comunicata a SIN via sincronizzazione </w:t>
      </w:r>
    </w:p>
    <w:p>
      <w:pPr>
        <w:pStyle w:val="Normal"/>
        <w:rPr>
          <w:lang w:eastAsia="ar-SA"/>
        </w:rPr>
      </w:pPr>
      <w:r>
        <w:rPr>
          <w:lang w:eastAsia="ar-SA"/>
        </w:rPr>
        <w:t>La sincronizzazione manterrà aggiornate le tabelle descritte nel documento, in tempo reale, riportando gli aggiornamenti di lavorazione che verranno effettuati sui dati nei sistemi SIN/AGE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Il flusso di interscambio diventa operativo per il singolo OP a partire dall’ anno della prima campagna DU/DUPA trattata mediante la Sincronizzazio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Il flusso di interscambio, a partire dalla campagna 2017, comprende quanto attiene al Quadro Grano Duro.</w:t>
      </w:r>
    </w:p>
    <w:p>
      <w:pPr>
        <w:pStyle w:val="Heading1"/>
        <w:rPr/>
      </w:pPr>
      <w:bookmarkStart w:id="9" w:name="_Toc499047310"/>
      <w:r>
        <w:rPr/>
        <w:t>Tabelle sincronizzate</w:t>
      </w:r>
      <w:bookmarkEnd w:id="9"/>
    </w:p>
    <w:p>
      <w:pPr>
        <w:pStyle w:val="Heading2"/>
        <w:rPr>
          <w:lang w:eastAsia="ar-SA"/>
        </w:rPr>
      </w:pPr>
      <w:bookmarkStart w:id="10" w:name="_Toc499047311"/>
      <w:r>
        <w:rPr>
          <w:lang w:eastAsia="ar-SA"/>
        </w:rPr>
        <w:t>ADUANOMA_TAB – Anagrafica Domanda</w:t>
      </w:r>
      <w:bookmarkEnd w:id="10"/>
    </w:p>
    <w:p>
      <w:pPr>
        <w:pStyle w:val="Normal"/>
        <w:rPr>
          <w:lang w:eastAsia="ar-SA"/>
        </w:rPr>
      </w:pPr>
      <w:r>
        <w:rPr>
          <w:lang w:eastAsia="ar-SA"/>
        </w:rPr>
        <w:t xml:space="preserve">La tabella contiene i dati di sintesi descrittivi della </w:t>
      </w:r>
      <w:r>
        <w:rPr/>
        <w:t>DU/DUPA</w:t>
      </w:r>
      <w:r>
        <w:rPr>
          <w:lang w:eastAsia="ar-SA"/>
        </w:rPr>
        <w:t xml:space="preserve">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Style w:val="Tabellagriglia4-colore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909"/>
        <w:gridCol w:w="1679"/>
        <w:gridCol w:w="2343"/>
        <w:gridCol w:w="3696"/>
      </w:tblGrid>
      <w:tr>
        <w:trPr>
          <w:tblHeader w:val="true"/>
          <w:trHeight w:val="397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CAMPO</w:t>
            </w:r>
          </w:p>
        </w:tc>
        <w:tc>
          <w:tcPr>
            <w:tcW w:w="16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TIPO</w:t>
            </w:r>
          </w:p>
        </w:tc>
        <w:tc>
          <w:tcPr>
            <w:tcW w:w="2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DESCRIZIONE</w:t>
            </w:r>
          </w:p>
        </w:tc>
        <w:tc>
          <w:tcPr>
            <w:tcW w:w="369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_DOMAUNI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entificativo univoco della DU/DUPA in SIAN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iave prima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FK con le tabelle Segnalazioni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ORIGINE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 (1)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Origine della segnalazione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iave prima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 ammessi: ‘R’ = In ricezione, ‘C’ = In Coordinamento (per le sole DU)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UA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(16)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identificativo del Soggetto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lang w:val="it-IT" w:eastAsia="it-IT" w:bidi="ar-SA"/>
              </w:rPr>
              <w:t>CODI_ATTO_OPR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 (20)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entificativo della DU/DUPA nel sistema dell’OP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lang w:val="it-IT" w:eastAsia="it-IT" w:bidi="ar-SA"/>
              </w:rPr>
              <w:t>NUME_CAMP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 (4)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Anno Campagna cui si riferisce la DU/DUPA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lang w:val="it-IT" w:eastAsia="it-IT" w:bidi="ar-SA"/>
              </w:rPr>
              <w:t>TIPO_DOMA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 (1)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Tipologia della DU/DUPA in SIAN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 ammessi: cfr. tabelle “Tipologia della DU” (§ 6.2) e  “Tipologia della DUPA” (§ 6.3)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zzato per Origine = ‘R’</w:t>
            </w:r>
          </w:p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er il Quadro Grano Duro sono ammesse le sole tipologie di DU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lang w:val="it-IT" w:eastAsia="it-IT" w:bidi="ar-SA"/>
              </w:rPr>
              <w:t>CODI_FISC_RLEG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 (16)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Fiscale del Rappresentante Legale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lang w:val="it-IT" w:eastAsia="it-IT" w:bidi="ar-SA"/>
              </w:rPr>
              <w:t>CODI_PROV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ISTAT della provincia del Rappresentante Legale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zzato per Origine = ‘R’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lang w:val="it-IT" w:eastAsia="it-IT" w:bidi="ar-SA"/>
              </w:rPr>
              <w:t>CODI_COMU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it-IT" w:eastAsia="it-IT" w:bidi="ar-SA"/>
              </w:rPr>
              <w:t xml:space="preserve">Codice ISTAT del comune </w:t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t>del Rappresentante Legale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zzato per Origine = ‘R’</w:t>
            </w:r>
          </w:p>
        </w:tc>
      </w:tr>
      <w:tr>
        <w:trPr>
          <w:trHeight w:val="300" w:hRule="atLeast"/>
        </w:trPr>
        <w:tc>
          <w:tcPr>
            <w:tcW w:w="1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kern w:val="0"/>
                <w:lang w:val="it-IT" w:eastAsia="it-IT" w:bidi="ar-SA"/>
              </w:rPr>
              <w:t>DATA_ELAB</w:t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it-IT" w:eastAsia="it-IT" w:bidi="ar-SA"/>
              </w:rPr>
              <w:t>DATE</w:t>
            </w:r>
          </w:p>
        </w:tc>
        <w:tc>
          <w:tcPr>
            <w:tcW w:w="2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it-IT" w:eastAsia="it-IT" w:bidi="ar-SA"/>
              </w:rPr>
              <w:t>Data di elaborazione</w:t>
            </w:r>
          </w:p>
        </w:tc>
        <w:tc>
          <w:tcPr>
            <w:tcW w:w="3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it-IT" w:eastAsia="it-IT" w:bidi="ar-SA"/>
              </w:rPr>
            </w:r>
          </w:p>
        </w:tc>
      </w:tr>
    </w:tbl>
    <w:p>
      <w:pPr>
        <w:pStyle w:val="Heading2"/>
        <w:rPr>
          <w:lang w:eastAsia="ar-SA"/>
        </w:rPr>
      </w:pPr>
      <w:bookmarkStart w:id="11" w:name="_Toc499047312"/>
      <w:r>
        <w:rPr>
          <w:lang w:eastAsia="ar-SA"/>
        </w:rPr>
        <w:t>DDUANOMA_TAB – Segnalazione di errore in ricezione</w:t>
      </w:r>
      <w:bookmarkEnd w:id="11"/>
    </w:p>
    <w:p>
      <w:pPr>
        <w:pStyle w:val="Normal"/>
        <w:rPr/>
      </w:pPr>
      <w:r>
        <w:rPr/>
        <w:t>La tabella contiene i dati di dettaglio del singolo errore, segnalato per la singola DU/DUPA, all’atto dell’invio della stessa da parte dell’OP proprie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cifica tipologia di segnalazione non è prevista per il Quadro Grano Duro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Style w:val="Tabellagriglia4-colore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84"/>
        <w:gridCol w:w="1282"/>
        <w:gridCol w:w="2851"/>
        <w:gridCol w:w="4010"/>
      </w:tblGrid>
      <w:tr>
        <w:trPr>
          <w:tblHeader w:val="true"/>
          <w:trHeight w:val="397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CAMPO</w:t>
            </w:r>
          </w:p>
        </w:tc>
        <w:tc>
          <w:tcPr>
            <w:tcW w:w="12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TIPO</w:t>
            </w:r>
          </w:p>
        </w:tc>
        <w:tc>
          <w:tcPr>
            <w:tcW w:w="2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DESCRIZIONE</w:t>
            </w:r>
          </w:p>
        </w:tc>
        <w:tc>
          <w:tcPr>
            <w:tcW w:w="40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_DOMAUN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entificativo univoco dell’anagrafica in SIA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FK con la tabella Anagrafica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_ERR_D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rogressivo univoco dell’errore in SIA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iave primaria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ERR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(5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dell’anomalia rilevata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 ammessi: cfr. tabella “Codici di Errore in Ricezione” (§ 6.1)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ESC_SEG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(250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escrizione in chiaro dell’errore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ART_CODI_PRO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Istat della provincia della particella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ART_CODI_COMU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Istat del comune della particella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FOGL_CAT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 (5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Foglio catastale dichiarato della particella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ART_CAT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5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Particella catastale dichiarata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ASL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8)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ASL dell’Allevamento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zzato per errore = ‘071’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A_ERR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a di riscontro dell’errore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Heading2"/>
        <w:rPr>
          <w:lang w:eastAsia="ar-SA"/>
        </w:rPr>
      </w:pPr>
      <w:bookmarkStart w:id="12" w:name="_Toc419820053"/>
      <w:bookmarkStart w:id="13" w:name="_Toc417833686"/>
      <w:bookmarkStart w:id="14" w:name="_Toc499047313"/>
      <w:bookmarkEnd w:id="12"/>
      <w:bookmarkEnd w:id="13"/>
      <w:r>
        <w:rPr>
          <w:lang w:eastAsia="ar-SA"/>
        </w:rPr>
        <w:t>DDUANCOO_TAB – Segnalazione di errore da Coordinamento</w:t>
      </w:r>
      <w:bookmarkEnd w:id="14"/>
    </w:p>
    <w:p>
      <w:pPr>
        <w:pStyle w:val="Normal"/>
        <w:rPr/>
      </w:pPr>
      <w:r>
        <w:rPr/>
        <w:t>La tabella contiene i dati di dettaglio del singolo errore, segnalato per la singola (e sola) Domanda Unica, all’atto del caricamento della stessa nella base dati del Coordi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nomalie segnalate sono di diversa tipologia in relazione alla parte di domanda affetta dall’errore, vale a dire l’atto in quanto tale oppure le particelle e/o gli allevamenti in esso dichiarati.</w:t>
      </w:r>
    </w:p>
    <w:p>
      <w:pPr>
        <w:pStyle w:val="Normal"/>
        <w:rPr/>
      </w:pPr>
      <w:r>
        <w:rPr/>
      </w:r>
    </w:p>
    <w:tbl>
      <w:tblPr>
        <w:tblStyle w:val="Tabellagriglia4-colore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526"/>
        <w:gridCol w:w="2022"/>
        <w:gridCol w:w="1630"/>
        <w:gridCol w:w="260"/>
        <w:gridCol w:w="3189"/>
      </w:tblGrid>
      <w:tr>
        <w:trPr>
          <w:tblHeader w:val="true"/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DATI_GENERALI</w:t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DATATYPE</w:t>
            </w:r>
          </w:p>
        </w:tc>
        <w:tc>
          <w:tcPr>
            <w:tcW w:w="1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DESC</w:t>
            </w:r>
          </w:p>
        </w:tc>
        <w:tc>
          <w:tcPr>
            <w:tcW w:w="344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lang w:val="it-IT" w:eastAsia="it-IT" w:bidi="ar-SA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_DOMAUNI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entificativo univoco dell’anagrafica in SIAN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FK con la tabella Anagrafica</w:t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_COMUNIC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Identificativo univoco assegnato dal Coordinamento all’intervento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iave primaria</w:t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TIPO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(15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Tipologia della segnalazione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iave prima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 ammessi: Atto, Superficie, Allevamento</w:t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ERRO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dell’anomalia rilevat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 ammessi: cfr. tabella “Codici di errore da Coordinamento” (§ 6.4)</w:t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ESC_SEGN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(250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escrizione in chiaro dell’anomalia segnalat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E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2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e dell’anomalia nell’ambito della tipologi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lori ammessi: da 1 a 6, sa ‘01’ a ‘05’</w:t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A_INIZ_VALI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E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a inizio validità anomali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A_FINE_VALI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E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Data fine validità anomali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Se = ‘31/12/9999’, segnalazione attiva altrime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segnalazione annullata</w:t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ISTA_PROV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Istat della provincia della particell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ISTA_COMU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Istat del comune della particell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SEZI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1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Sezione Censuaria dichiarata della particell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FOGL_CAT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 (5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Foglio catastale dichiarato della particell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ART_CAT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5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ero Particella catastale dichiarat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SUB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4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subalterno dichiarato della particell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PROD_DICH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prodotto dichiarato per la particell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VARI_DICH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varietà prodotto dichiarat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INTE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HAR (3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Intervento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SUPE_COLT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 (10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Superficie coltivata (arrotondata all’ara ed espressa in centiare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SUPE_UTIL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 (10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Superficie utilizzata (arrotondata all’ara ed espressa in centiare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_ASLL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VARCHAR2(8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dice ASL dell’Allevamento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E_ANNO_CAMP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NUMBER (4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Anno Campagna cui si riferisce la domanda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Heading1"/>
        <w:rPr/>
      </w:pPr>
      <w:bookmarkStart w:id="15" w:name="_Toc499047314"/>
      <w:r>
        <w:rPr/>
        <w:t>Regola di estrazione</w:t>
      </w:r>
      <w:bookmarkEnd w:id="15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I dati oggetto della sincronizzazione verso l’OPR sono estratti ed elaborati immediatamente a valle della conclusione con successo del caricamento delle domande dell’OPR stesso, schedulato periodicamente.</w:t>
      </w:r>
    </w:p>
    <w:p>
      <w:pPr>
        <w:pStyle w:val="Heading1"/>
        <w:rPr/>
      </w:pPr>
      <w:bookmarkStart w:id="16" w:name="_Toc499047315"/>
      <w:r>
        <w:rPr/>
        <w:t>Schema E-R delle tabelle coinvolte</w:t>
      </w:r>
      <w:bookmarkEnd w:id="16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La relazione tra la tabella Anagrafica delle domande elaborate ed affette da anomalia (ADUANOMA_TAB) e le tabelle delle Segnalazioni (DDUANOMA_TAB e DDUANCOO_TAB) è di tipo logico e ha una molteplicità = 1 ÷ n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centrato"/>
        <w:rPr/>
      </w:pPr>
      <w:r>
        <w:rPr/>
        <w:drawing>
          <wp:inline distT="0" distB="0" distL="0" distR="0">
            <wp:extent cx="6076950" cy="443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Toc43579767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Tabelle Segnalazioni in SDS</w:t>
      </w:r>
      <w:bookmarkEnd w:id="17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99047316"/>
      <w:r>
        <w:rPr/>
        <w:t>Decodifiche</w:t>
      </w:r>
      <w:bookmarkEnd w:id="18"/>
    </w:p>
    <w:p>
      <w:pPr>
        <w:pStyle w:val="Heading2"/>
        <w:rPr/>
      </w:pPr>
      <w:bookmarkStart w:id="19" w:name="_Toc299373205"/>
      <w:bookmarkStart w:id="20" w:name="_Toc420574010"/>
      <w:bookmarkStart w:id="21" w:name="_Toc499047317"/>
      <w:bookmarkStart w:id="22" w:name="_Toc426637894"/>
      <w:r>
        <w:rPr/>
        <w:t xml:space="preserve">Tabella </w:t>
      </w:r>
      <w:bookmarkEnd w:id="22"/>
      <w:r>
        <w:rPr/>
        <w:t>Codici di Errore in Ricezione</w:t>
      </w:r>
      <w:bookmarkEnd w:id="21"/>
      <w:r>
        <w:rPr/>
        <w:t xml:space="preserve"> </w:t>
      </w:r>
      <w:bookmarkEnd w:id="19"/>
      <w:bookmarkEnd w:id="20"/>
      <w:r>
        <w:rPr/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3"/>
        <w:gridCol w:w="1015"/>
        <w:gridCol w:w="3881"/>
        <w:gridCol w:w="3188"/>
      </w:tblGrid>
      <w:tr>
        <w:trPr>
          <w:tblHeader w:val="true"/>
          <w:trHeight w:val="34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o Domand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ice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zion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ea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scicolo non presente per il soggett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grafica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ggetto ……. non appartenente all'OP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grafica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di ricezione non valorizzat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grafica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dice tipo incarico non corrispondente a quello previst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grafica (giovane agricoltore)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vento ….. non corrispondente a quelli previsti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non dichiarata nella Consistenza territoriale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sociazione prodotto-intervento non ammissibile, prodotto …., intervento …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perficie coltivata = 0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e utilizzata = 0, intervento …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dice esenzione/ obbligo …. non corrispondente a quello previst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dice destinazione dichiarata/uso del suolo/qualità dichiarata non rilevato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1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dice ASL non formalmente corretto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levament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3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vento ……. non previsto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levamenti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/DUP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4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olo inesistent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oli</w:t>
            </w:r>
          </w:p>
        </w:tc>
      </w:tr>
    </w:tbl>
    <w:p>
      <w:pPr>
        <w:pStyle w:val="Heading2"/>
        <w:rPr>
          <w:lang w:eastAsia="ar-SA"/>
        </w:rPr>
      </w:pPr>
      <w:bookmarkStart w:id="23" w:name="_Toc499047318"/>
      <w:r>
        <w:rPr>
          <w:lang w:eastAsia="ar-SA"/>
        </w:rPr>
        <w:t>Tabella Tipologia della DU</w:t>
      </w:r>
      <w:bookmarkEnd w:id="2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9"/>
        <w:gridCol w:w="8508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ice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zion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izial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manda di modifica ai sensi dell'art. 15 del Reg. (UE) n. 809/2014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unicazione di correzione e adeguamento di errori palesi ai sensi dell'art. 4 del Reg. (UE) n. 809/2014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unicazione di ritiro di domande di aiuto ai sensi dell'art. 3 del Reg. (UE) n.809/2014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unicazione ai sensi dell'art. 4 del Reg. UE 640/2014 (Forza maggiore e circostanze eccezionali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unicazione ai sensi dell'art. 8 del Reg. UE 809/2014 (cessione di azien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ar-SA"/>
        </w:rPr>
      </w:pPr>
      <w:bookmarkStart w:id="24" w:name="_Toc499047319"/>
      <w:r>
        <w:rPr>
          <w:lang w:eastAsia="ar-SA"/>
        </w:rPr>
        <w:t>Tabella Tipologia della DUPA</w:t>
      </w:r>
      <w:bookmarkEnd w:id="2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9"/>
        <w:gridCol w:w="8508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ice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zione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nferma adesione (1005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omanda di subentro (706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Toc499047320"/>
      <w:r>
        <w:rPr/>
        <w:t>Tabella Codici di Errore di Coordinamento</w:t>
      </w:r>
      <w:bookmarkEnd w:id="25"/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993"/>
        <w:gridCol w:w="7506"/>
      </w:tblGrid>
      <w:tr>
        <w:trPr>
          <w:tblHeader w:val="true"/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zion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UPLICAZIONE DELLA RICHIESTA PREMIO TRA PRODUTTORI DIVERSI (A PARITA' DI CODICE ASL, CODICE SPECIE E CATEGORIA RICHIESTA)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MANDA MULTIPL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CON SUPERFICIE COMPLESSIVAMENTE DICHIARATA CORRISPONDENTE ALLA SUPERFICIE ACCERTATA (CONDIVISIONE INTRA- O INTERAZIENDALE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CON SUPERFICIE COMPLESSIVAMENTE DICHIARATA MAGGIORE DELLA SUPERFICIE ACCERTATA, ALL'INTERNO DELLA STESSA DOMANDA (SUPERO INTERNO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CON SUPERFICIE COMPLESSIVAMENTE DICHIARATA INFERIORE ALLA SUPERFICIE ACCERTAT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SOTTOPOSTA A CONTROLL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, NELL'AMBITO DI PIU' DOMANDE CON SUPERFICIE RICHIESTA ECCEDENTE LA SUPERFICIE RILEVATA COME AMMISSIBILE PER GLI INTERVENTI DICHIARAT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, NELL'AMBITO DI UNA DOMANDA, CON SUPERFICIE RICHIESTA ECCEDENTE LA SUPERFICIE AMMISSIBILE PER GLI INTERVENTI DICHIARAT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CON SUPERFICIE RICHIESTA NON ECCEDENTE LA SUPERFICIE RILEVATA COME AMMISSIBILE PER GLI INTERVENTI DICHIARATI NELL'AMBITO DI PIU' DOMAND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ASSENTE SU CONTRATTO DI MOLTIPLICAZION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CON SUPERFICIE CLASSIFICATA "NON AMMISSIBILE EX ART. 54 REG. (CE) 1782/03"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CONDIVISA TRA PIU' DOMANDE SENZA "SUPERO" (CAMPIONE E NON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IN "SUPERO" TRA PIU' DOMANDE CAMPIONE E NON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IN "SUPERO" TRA PIU' DOMANDE CAMPIONE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CONDIVISA TRA PIU' DOMANDE SENZA "SUPERO" (SOLO CAMPIONE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(CON AVVICENDAMENTO PAGABILE ANNO IN CORS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(AVVICENDAMENTO PAGABILE ANNO SUCCESSIV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: ASSENZA DOCUMENTAZIONE (CON AVVICENDAMENTO PAGABILE ANNO IN CORS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: ASSENZA DOCUMENTAZIONE (CON AVVICENDAMENTO PAGABILE ANNO SUCCESSIV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NON PAGABILE: ASSENZA DOCUMENTAZIONE (CON AVVICENDAMENTO PAGABILE ANNO SUCCESSIV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NON PAGABILE (CON AVVICENDAMENTO PAGABILE ANNO IN CORS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(SENZA RICHIESTA AVVICENDAMENTO PAGABILE ANNO IN CORS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PAGABILE (SENZA RICHIESTA DI AVVICENDAMENTO PAGABILE ANNO SUCCESSIV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NON PAGABILE (SENZA RICHIESTA DI AVVICENDAMENTO PAGABILE ANNO SUCCESSIV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PAGABILE (PARTICELLA NON DICHIARATA ANNO SUCCESSIV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CATO RISPETTO DELL'AVVICENDAMENTO NON PAGABILE (PARTICELLA NON DICHIARATA ANNO SUCCESSIVO) TRA OP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IN 'SUPERO' DI CONDUZIONE TRA DU E PSR (COORDINAMENTO)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ICELLA IN 'SUPERO' DI AMMISSIBILITA' TRA DU E PSR (COORDINAMENTO) DI PRODUTTORI DIVERS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S - FASCICOLO NON PRESENTE PER IL SOGGETTO COMUNICAT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S - SOGGETTO COMUNICATO APPARTENENTE AD ALTRO OP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S - PARTICELLA NON DICHIARATA NELLA CONSISTENZA TERRITORIALE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S - ASSOCIAZIONE PRODOTTO-INTERVENTO NON PRESENTE NELLA MATRICE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S - DOMANDA CON SOLI DATI ANAGRAFIC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S - SUPERFICIE RICHIESTA PARI A 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S - PRESENZA RILEVATA DI TITOLO INESISTENTE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S - PRESENZA RILEVATA DI CODICE ASL NON FORMALMENTE CORRETT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L SOGGETTO CHE CONTROLLA LA SOCIETA' HA UNA DU PRESENTATA COME PERSONA FISIC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L SOGGETTO CONTROLLA PIU' DI UNA SOCIETA'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NZA DI IMPEGNI AGROAMBIENTALI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ORTO DEI TITOLI DETERMINATO IN PRESENZA DI IMPEGNI AGROAMBIENT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499047321"/>
      <w:r>
        <w:rPr/>
        <w:t>Tabella Codici di Errore Quadro Grano Duro</w:t>
      </w:r>
      <w:bookmarkEnd w:id="2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6"/>
        <w:gridCol w:w="980"/>
        <w:gridCol w:w="576"/>
        <w:gridCol w:w="6935"/>
      </w:tblGrid>
      <w:tr>
        <w:trPr>
          <w:tblHeader w:val="true"/>
          <w:trHeight w:val="3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vell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dice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zione</w:t>
            </w:r>
          </w:p>
        </w:tc>
      </w:tr>
      <w:tr>
        <w:trPr>
          <w:trHeight w:val="3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D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SSENZA INDICAZIONE DICHIARAZIONE SOSTITUTIVA RELATIVA AGLI AIUTI DE MINIMIS PERCEPITI NEGLI ULTIMI TRE ANNI 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D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SSENZA FATTURE SEMENTE CERTIFICATA 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D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SSENZA COPIA CONTRATTO/I DI FILIERA 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D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CHIARAZIONE SOSTITUTIVA RELATIVA AGLI AIUTI DE MINIMIS PERCEPITI NEGLI ULTIMI TRE ANNI NON STAMPATA 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D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QUANTITA' SEMENTE INCONGRUENTE CON FATTURA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D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QUANTITA' DI SEMENTE INSUFFICIENTE 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D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TTURA CONDIVISA CON ALTRO PRODUTTORE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I DEL CONTRATTO NON INDICATI/INCONGRUENTI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REMI DEL CONTRATTO ASSENTI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ERFICIE CONTRATTUALIZZATA ASSENTE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IETA’ DI SEMENTE NON INDICATA NEL CONTRATTO/NON PRESENTE IN MATRICE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IETA’ DI SEMENTE INDICATA NEL CONTRATTO NON CONGRUENTE CON QUANTO DICHIARATO IN DOMANDA</w:t>
            </w:r>
          </w:p>
        </w:tc>
      </w:tr>
      <w:tr>
        <w:trPr>
          <w:trHeight w:val="39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O DEL SUOLO NON AMMISSIBILE PER L'INTERVENTO RICHI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tabs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/>
              <w:i/>
              <w:sz w:val="16"/>
            </w:rPr>
          </w:pPr>
          <w:r>
            <w:rPr>
              <w:rFonts w:ascii="Arial" w:hAnsi="Arial"/>
              <w:i/>
              <w:sz w:val="16"/>
            </w:rPr>
            <w:t>Versione 2.0</w:t>
          </w:r>
        </w:p>
        <w:p>
          <w:pPr>
            <w:pStyle w:val="Normal"/>
            <w:widowControl w:val="false"/>
            <w:tabs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/>
              <w:i/>
              <w:sz w:val="16"/>
            </w:rPr>
          </w:pPr>
          <w:r>
            <w:rPr>
              <w:rFonts w:ascii="Arial" w:hAnsi="Arial"/>
              <w:i/>
              <w:sz w:val="16"/>
            </w:rPr>
            <w:t xml:space="preserve">del </w:t>
          </w:r>
          <w:r>
            <w:rPr>
              <w:rFonts w:ascii="Arial" w:hAnsi="Arial"/>
              <w:b/>
              <w:i/>
              <w:sz w:val="16"/>
            </w:rPr>
            <w:t>17/11/2017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tabs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tabs>
              <w:tab w:val="clear" w:pos="709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</w:tabs>
            <w:spacing w:before="60" w:after="0"/>
            <w:ind w:right="164" w:hanging="0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tabs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i/>
              <w:i/>
              <w:sz w:val="16"/>
            </w:rPr>
          </w:pPr>
          <w:r>
            <w:rPr>
              <w:rFonts w:ascii="Arial" w:hAnsi="Arial"/>
              <w:i/>
              <w:sz w:val="16"/>
            </w:rPr>
            <w:t>Versione 2.0</w:t>
          </w:r>
        </w:p>
        <w:p>
          <w:pPr>
            <w:pStyle w:val="Normal"/>
            <w:widowControl w:val="false"/>
            <w:tabs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/>
              <w:i/>
              <w:sz w:val="16"/>
            </w:rPr>
          </w:pPr>
          <w:r>
            <w:rPr>
              <w:rFonts w:ascii="Arial" w:hAnsi="Arial"/>
              <w:i/>
              <w:sz w:val="16"/>
            </w:rPr>
            <w:t xml:space="preserve">del </w:t>
          </w:r>
          <w:r>
            <w:rPr>
              <w:rFonts w:ascii="Arial" w:hAnsi="Arial"/>
              <w:b/>
              <w:i/>
              <w:sz w:val="16"/>
            </w:rPr>
            <w:t>17/11/2017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tabs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Normal"/>
            <w:widowControl w:val="false"/>
            <w:tabs>
              <w:tab w:val="clear" w:pos="709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</w:tabs>
            <w:spacing w:before="60" w:after="0"/>
            <w:ind w:right="164" w:hanging="0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925"/>
      <w:gridCol w:w="2577"/>
    </w:tblGrid>
    <w:tr>
      <w:trPr>
        <w:trHeight w:val="520" w:hRule="atLeast"/>
        <w:cantSplit w:val="true"/>
      </w:trPr>
      <w:tc>
        <w:tcPr>
          <w:tcW w:w="692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  <w:vAlign w:val="center"/>
        </w:tcPr>
        <w:p>
          <w:pPr>
            <w:pStyle w:val="Intestaziones1"/>
            <w:widowControl w:val="false"/>
            <w:spacing w:before="0" w:after="60"/>
            <w:rPr/>
          </w:pPr>
          <w:r>
            <w:rPr/>
            <w:t>Disponibilità Segnalazioni di Errore su Domanda Unica e Domanda Unica Piccolo Agricoltore ad OPR</w:t>
          </w:r>
        </w:p>
      </w:tc>
      <w:tc>
        <w:tcPr>
          <w:tcW w:w="257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pacing w:before="60" w:after="0"/>
            <w:rPr>
              <w:rFonts w:ascii="Arial Narrow" w:hAnsi="Arial Narrow"/>
              <w:i/>
              <w:i/>
              <w:sz w:val="20"/>
              <w:szCs w:val="20"/>
            </w:rPr>
          </w:pPr>
          <w:r>
            <w:rPr>
              <w:rFonts w:ascii="Arial Narrow" w:hAnsi="Arial Narrow"/>
              <w:i/>
              <w:sz w:val="20"/>
              <w:szCs w:val="20"/>
            </w:rPr>
          </w:r>
        </w:p>
        <w:p>
          <w:pPr>
            <w:pStyle w:val="Intestazioned1"/>
            <w:widowControl w:val="false"/>
            <w:rPr/>
          </w:pPr>
          <w:r>
            <w:rPr/>
            <w:t xml:space="preserve"> </w:t>
          </w:r>
          <w:r>
            <w:rPr/>
            <w:t>Nota di sincronizzazione</w:t>
          </w:r>
        </w:p>
        <w:p>
          <w:pPr>
            <w:pStyle w:val="Normal"/>
            <w:widowControl w:val="false"/>
            <w:spacing w:before="60" w:after="0"/>
            <w:rPr>
              <w:rFonts w:ascii="Arial Narrow" w:hAnsi="Arial Narrow"/>
              <w:i/>
              <w:i/>
              <w:sz w:val="20"/>
              <w:szCs w:val="20"/>
            </w:rPr>
          </w:pPr>
          <w:r>
            <w:rPr>
              <w:rFonts w:ascii="Arial Narrow" w:hAnsi="Arial Narrow"/>
              <w:i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925"/>
      <w:gridCol w:w="2577"/>
    </w:tblGrid>
    <w:tr>
      <w:trPr>
        <w:trHeight w:val="520" w:hRule="atLeast"/>
        <w:cantSplit w:val="true"/>
      </w:trPr>
      <w:tc>
        <w:tcPr>
          <w:tcW w:w="692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  <w:vAlign w:val="center"/>
        </w:tcPr>
        <w:p>
          <w:pPr>
            <w:pStyle w:val="Intestaziones1"/>
            <w:widowControl w:val="false"/>
            <w:spacing w:before="0" w:after="60"/>
            <w:rPr/>
          </w:pPr>
          <w:r>
            <w:rPr/>
            <w:t>Disponibilità Segnalazioni di Errore su Domanda Unica e Domanda Unica Piccolo Agricoltore ad OPR</w:t>
          </w:r>
        </w:p>
      </w:tc>
      <w:tc>
        <w:tcPr>
          <w:tcW w:w="257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pacing w:before="60" w:after="0"/>
            <w:rPr>
              <w:rFonts w:ascii="Arial Narrow" w:hAnsi="Arial Narrow"/>
              <w:i/>
              <w:i/>
              <w:sz w:val="20"/>
              <w:szCs w:val="20"/>
            </w:rPr>
          </w:pPr>
          <w:r>
            <w:rPr>
              <w:rFonts w:ascii="Arial Narrow" w:hAnsi="Arial Narrow"/>
              <w:i/>
              <w:sz w:val="20"/>
              <w:szCs w:val="20"/>
            </w:rPr>
          </w:r>
        </w:p>
        <w:p>
          <w:pPr>
            <w:pStyle w:val="Intestazioned1"/>
            <w:widowControl w:val="false"/>
            <w:rPr/>
          </w:pPr>
          <w:r>
            <w:rPr/>
            <w:t xml:space="preserve"> </w:t>
          </w:r>
          <w:r>
            <w:rPr/>
            <w:t>Nota di sincronizzazione</w:t>
          </w:r>
        </w:p>
        <w:p>
          <w:pPr>
            <w:pStyle w:val="Normal"/>
            <w:widowControl w:val="false"/>
            <w:spacing w:before="60" w:after="0"/>
            <w:rPr>
              <w:rFonts w:ascii="Arial Narrow" w:hAnsi="Arial Narrow"/>
              <w:i/>
              <w:i/>
              <w:sz w:val="20"/>
              <w:szCs w:val="20"/>
            </w:rPr>
          </w:pPr>
          <w:r>
            <w:rPr>
              <w:rFonts w:ascii="Arial Narrow" w:hAnsi="Arial Narrow"/>
              <w:i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Calibri" w:hAnsi="Calibri" w:cs="Calibri" w:hint="default"/>
        <w:sz w:val="18"/>
        <w:i w:val="false"/>
        <w:b w:val="false"/>
        <w:szCs w:val="18"/>
        <w:rFonts w:asciiTheme="minorHAnsi" w:cstheme="minorBidi" w:eastAsiaTheme="minorEastAsia"/>
        <w:color w:val="9BBB59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 w:themeColor="accent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760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4912f2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itolo2Carattere"/>
    <w:autoRedefine/>
    <w:qFormat/>
    <w:rsid w:val="00f216b5"/>
    <w:pPr>
      <w:keepLines/>
      <w:numPr>
        <w:ilvl w:val="1"/>
        <w:numId w:val="1"/>
      </w:numPr>
      <w:spacing w:before="360" w:after="120"/>
      <w:outlineLvl w:val="1"/>
    </w:pPr>
    <w:rPr>
      <w:rFonts w:ascii="Calibri" w:hAnsi="Calibri" w:cs="Arial" w:asciiTheme="minorHAnsi" w:hAnsiTheme="minorHAnsi"/>
      <w:b/>
      <w:bCs/>
      <w:smallCaps/>
      <w:color w:val="0000FF"/>
      <w:sz w:val="28"/>
    </w:rPr>
  </w:style>
  <w:style w:type="paragraph" w:styleId="Heading3">
    <w:name w:val="Heading 3"/>
    <w:basedOn w:val="Normal"/>
    <w:next w:val="Normal"/>
    <w:link w:val="Titolo3Carattere"/>
    <w:qFormat/>
    <w:rsid w:val="008b4b9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autoRedefine/>
    <w:qFormat/>
    <w:rsid w:val="008b4b9c"/>
    <w:pPr>
      <w:numPr>
        <w:ilvl w:val="3"/>
        <w:numId w:val="1"/>
      </w:numPr>
      <w:tabs>
        <w:tab w:val="clear" w:pos="709"/>
        <w:tab w:val="left" w:pos="720" w:leader="none"/>
      </w:tabs>
      <w:spacing w:before="120" w:after="60"/>
      <w:outlineLvl w:val="3"/>
    </w:pPr>
    <w:rPr>
      <w:rFonts w:ascii="Verdana" w:hAnsi="Verdana"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link w:val="Titolo5Carattere"/>
    <w:qFormat/>
    <w:rsid w:val="008b4b9c"/>
    <w:pPr>
      <w:numPr>
        <w:ilvl w:val="4"/>
        <w:numId w:val="1"/>
      </w:numPr>
      <w:overflowPunct w:val="true"/>
      <w:spacing w:lineRule="exact" w:line="260" w:before="120" w:after="60"/>
      <w:textAlignment w:val="baseline"/>
      <w:outlineLvl w:val="4"/>
    </w:pPr>
    <w:rPr>
      <w:rFonts w:ascii="Verdana" w:hAnsi="Verdana"/>
      <w:bCs/>
      <w:i/>
      <w:sz w:val="20"/>
      <w:szCs w:val="20"/>
    </w:rPr>
  </w:style>
  <w:style w:type="paragraph" w:styleId="Heading6">
    <w:name w:val="Heading 6"/>
    <w:basedOn w:val="Normal"/>
    <w:next w:val="Normal"/>
    <w:link w:val="Titolo6Carattere"/>
    <w:qFormat/>
    <w:rsid w:val="008b4b9c"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Verdana" w:hAnsi="Verdana"/>
      <w:b/>
      <w:bCs/>
      <w:i/>
      <w:sz w:val="20"/>
      <w:szCs w:val="20"/>
    </w:rPr>
  </w:style>
  <w:style w:type="paragraph" w:styleId="Heading7">
    <w:name w:val="Heading 7"/>
    <w:basedOn w:val="Normal"/>
    <w:next w:val="Normal"/>
    <w:link w:val="Titolo7Carattere"/>
    <w:qFormat/>
    <w:rsid w:val="008b4b9c"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Verdana" w:hAnsi="Verdana"/>
      <w:sz w:val="20"/>
      <w:szCs w:val="20"/>
    </w:rPr>
  </w:style>
  <w:style w:type="paragraph" w:styleId="Heading8">
    <w:name w:val="Heading 8"/>
    <w:basedOn w:val="Normal"/>
    <w:next w:val="Normal"/>
    <w:link w:val="Titolo8Carattere"/>
    <w:qFormat/>
    <w:rsid w:val="008b4b9c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Titolo9Carattere"/>
    <w:qFormat/>
    <w:rsid w:val="008b4b9c"/>
    <w:pPr>
      <w:numPr>
        <w:ilvl w:val="8"/>
        <w:numId w:val="1"/>
      </w:numPr>
      <w:overflowPunct w:val="true"/>
      <w:spacing w:before="240" w:after="60"/>
      <w:textAlignment w:val="baseline"/>
      <w:outlineLvl w:val="8"/>
    </w:pPr>
    <w:rPr>
      <w:rFonts w:ascii="Verdana" w:hAnsi="Verdana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12f2"/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216b5"/>
    <w:rPr>
      <w:rFonts w:ascii="Calibri" w:hAnsi="Calibri" w:cs="Arial" w:asciiTheme="minorHAnsi" w:hAnsiTheme="minorHAnsi"/>
      <w:b/>
      <w:bCs/>
      <w:smallCaps/>
      <w:color w:val="0000FF"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b4b9c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3915"/>
    <w:rPr>
      <w:rFonts w:ascii="Verdana" w:hAnsi="Verdana"/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cc3915"/>
    <w:rPr>
      <w:rFonts w:ascii="Verdana" w:hAnsi="Verdana"/>
      <w:bCs/>
      <w:i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cc3915"/>
    <w:rPr>
      <w:rFonts w:ascii="Verdana" w:hAnsi="Verdana"/>
      <w:b/>
      <w:bCs/>
      <w:i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cc3915"/>
    <w:rPr>
      <w:rFonts w:ascii="Verdana" w:hAnsi="Verdana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cc3915"/>
    <w:rPr>
      <w:rFonts w:ascii="Arial" w:hAnsi="Arial"/>
      <w:i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cc3915"/>
    <w:rPr>
      <w:rFonts w:ascii="Verdana" w:hAnsi="Verdana"/>
      <w:b/>
      <w:i/>
      <w:sz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037608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4b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430cd0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0cd0"/>
    <w:rPr>
      <w:sz w:val="24"/>
      <w:szCs w:val="24"/>
      <w:lang w:eastAsia="ar-SA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17355"/>
    <w:rPr>
      <w:rFonts w:ascii="Calibri" w:hAnsi="Calibri" w:eastAsia="" w:cs="" w:asciiTheme="minorHAnsi" w:cstheme="minorBidi" w:eastAsiaTheme="minorEastAsia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b60c4d"/>
    <w:rPr>
      <w:rFonts w:ascii="Calibri" w:hAnsi="Calibri" w:asciiTheme="minorHAnsi" w:hAnsiTheme="minorHAnsi"/>
      <w:b/>
      <w:bCs/>
      <w:i/>
      <w:iCs/>
      <w:caps/>
      <w:color w:val="438086"/>
      <w:spacing w:val="5"/>
    </w:rPr>
  </w:style>
  <w:style w:type="character" w:styleId="Strong">
    <w:name w:val="Strong"/>
    <w:basedOn w:val="DefaultParagraphFont"/>
    <w:qFormat/>
    <w:rsid w:val="00b60c4d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b60c4d"/>
    <w:rPr>
      <w:rFonts w:ascii="Calibri" w:hAnsi="Calibri" w:asciiTheme="minorHAnsi" w:hAnsiTheme="minorHAnsi"/>
      <w:i/>
      <w:iCs/>
      <w:color w:val="006666"/>
    </w:rPr>
  </w:style>
  <w:style w:type="character" w:styleId="IntenseReference">
    <w:name w:val="Intense Reference"/>
    <w:basedOn w:val="DefaultParagraphFont"/>
    <w:uiPriority w:val="32"/>
    <w:qFormat/>
    <w:rsid w:val="00b60c4d"/>
    <w:rPr>
      <w:rFonts w:ascii="Calibri" w:hAnsi="Calibri" w:asciiTheme="minorHAnsi" w:hAnsiTheme="minorHAnsi"/>
      <w:b/>
      <w:bCs/>
      <w:i/>
      <w:iCs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sid w:val="00b60c4d"/>
    <w:rPr>
      <w:i/>
      <w:iCs/>
      <w:color w:val="4E4F89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b60c4d"/>
    <w:rPr>
      <w:rFonts w:ascii="Tahoma" w:hAnsi="Tahoma" w:eastAsia="Arial Unicode MS" w:cs="Tahoma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b9c"/>
    <w:pPr>
      <w:spacing w:before="0" w:after="200"/>
      <w:ind w:left="720" w:hanging="0"/>
      <w:contextualSpacing/>
    </w:pPr>
    <w:rPr>
      <w:rFonts w:ascii="Cambria" w:hAnsi="Cambria" w:eastAsia="Cambria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3760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6844b3"/>
    <w:pPr/>
    <w:rPr>
      <w:rFonts w:ascii="Tahoma" w:hAnsi="Tahoma" w:cs="Tahoma"/>
      <w:sz w:val="16"/>
      <w:szCs w:val="16"/>
    </w:rPr>
  </w:style>
  <w:style w:type="paragraph" w:styleId="Intestazioned1" w:customStyle="1">
    <w:name w:val="Intestazione_d1"/>
    <w:basedOn w:val="Normal"/>
    <w:qFormat/>
    <w:rsid w:val="00037608"/>
    <w:pPr>
      <w:spacing w:before="0" w:after="40"/>
      <w:jc w:val="right"/>
    </w:pPr>
    <w:rPr>
      <w:rFonts w:ascii="Arial" w:hAnsi="Arial" w:cs="Arial"/>
      <w:i/>
      <w:sz w:val="18"/>
      <w:szCs w:val="18"/>
      <w:lang w:val="en-US" w:eastAsia="en-US"/>
    </w:rPr>
  </w:style>
  <w:style w:type="paragraph" w:styleId="Intestaziones1" w:customStyle="1">
    <w:name w:val="Intestazione_s1"/>
    <w:basedOn w:val="Normal"/>
    <w:qFormat/>
    <w:rsid w:val="00037608"/>
    <w:pPr>
      <w:spacing w:before="0" w:after="60"/>
      <w:jc w:val="left"/>
    </w:pPr>
    <w:rPr>
      <w:rFonts w:ascii="Arial" w:hAnsi="Arial" w:cs="Arial"/>
      <w:i/>
      <w:sz w:val="18"/>
      <w:szCs w:val="20"/>
      <w:lang w:eastAsia="en-US"/>
    </w:rPr>
  </w:style>
  <w:style w:type="paragraph" w:styleId="Titoloprocedura" w:customStyle="1">
    <w:name w:val="Titolo procedura"/>
    <w:basedOn w:val="Normal"/>
    <w:uiPriority w:val="99"/>
    <w:qFormat/>
    <w:rsid w:val="00037608"/>
    <w:pPr>
      <w:overflowPunct w:val="true"/>
      <w:spacing w:lineRule="auto" w:line="360" w:before="0" w:after="240"/>
      <w:jc w:val="center"/>
      <w:textAlignment w:val="baseline"/>
    </w:pPr>
    <w:rPr>
      <w:rFonts w:ascii="Arial Narrow" w:hAnsi="Arial Narrow"/>
      <w:b/>
      <w:caps/>
      <w:sz w:val="32"/>
      <w:szCs w:val="3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37608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lang w:eastAsia="it-IT"/>
    </w:rPr>
  </w:style>
  <w:style w:type="paragraph" w:styleId="Footer">
    <w:name w:val="Footer"/>
    <w:basedOn w:val="Normal"/>
    <w:link w:val="PidipaginaCarattere"/>
    <w:rsid w:val="00430cd0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0cd0"/>
    <w:pPr>
      <w:ind w:left="240" w:hanging="240"/>
    </w:pPr>
    <w:rPr/>
  </w:style>
  <w:style w:type="paragraph" w:styleId="Contents1">
    <w:name w:val="TOC 1"/>
    <w:basedOn w:val="Normal"/>
    <w:next w:val="Normal"/>
    <w:uiPriority w:val="39"/>
    <w:qFormat/>
    <w:rsid w:val="00430cd0"/>
    <w:pPr>
      <w:tabs>
        <w:tab w:val="clear" w:pos="709"/>
        <w:tab w:val="left" w:pos="567" w:leader="none"/>
        <w:tab w:val="right" w:pos="9639" w:leader="dot"/>
      </w:tabs>
      <w:suppressAutoHyphens w:val="true"/>
      <w:spacing w:lineRule="exact" w:line="260" w:before="240" w:after="0"/>
      <w:ind w:left="567" w:right="96" w:hanging="567"/>
    </w:pPr>
    <w:rPr>
      <w:b/>
      <w:iCs/>
      <w:caps/>
      <w:color w:val="0000FF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4519f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536ae"/>
    <w:pPr>
      <w:spacing w:before="0" w:after="100"/>
      <w:ind w:left="480" w:hanging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untoelenco1" w:customStyle="1">
    <w:name w:val="Punto elenco 1"/>
    <w:basedOn w:val="ListParagraph"/>
    <w:uiPriority w:val="38"/>
    <w:qFormat/>
    <w:rsid w:val="00b60c4d"/>
    <w:pPr>
      <w:numPr>
        <w:ilvl w:val="0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21" w:customStyle="1">
    <w:name w:val="Punto elenco 21"/>
    <w:basedOn w:val="ListParagraph"/>
    <w:uiPriority w:val="38"/>
    <w:qFormat/>
    <w:rsid w:val="00b60c4d"/>
    <w:pPr>
      <w:numPr>
        <w:ilvl w:val="1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31" w:customStyle="1">
    <w:name w:val="Punto elenco 31"/>
    <w:basedOn w:val="ListParagraph"/>
    <w:uiPriority w:val="38"/>
    <w:qFormat/>
    <w:rsid w:val="00b60c4d"/>
    <w:pPr>
      <w:numPr>
        <w:ilvl w:val="2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BlockText">
    <w:name w:val="Block Text"/>
    <w:basedOn w:val="Normal"/>
    <w:uiPriority w:val="3"/>
    <w:semiHidden/>
    <w:unhideWhenUsed/>
    <w:qFormat/>
    <w:rsid w:val="00b60c4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  <w:sz w:val="20"/>
      <w:szCs w:val="20"/>
      <w:lang w:eastAsia="en-US"/>
    </w:rPr>
  </w:style>
  <w:style w:type="paragraph" w:styleId="Default" w:customStyle="1">
    <w:name w:val="Default"/>
    <w:qFormat/>
    <w:rsid w:val="00b60c4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6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8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DocumentMap">
    <w:name w:val="Document Map"/>
    <w:basedOn w:val="Normal"/>
    <w:link w:val="MappadocumentoCarattere"/>
    <w:semiHidden/>
    <w:qFormat/>
    <w:rsid w:val="00b60c4d"/>
    <w:pPr>
      <w:shd w:val="clear" w:color="auto" w:fill="000080"/>
    </w:pPr>
    <w:rPr>
      <w:rFonts w:ascii="Tahoma" w:hAnsi="Tahoma" w:eastAsia="Arial Unicode MS" w:cs="Tahoma"/>
      <w:sz w:val="20"/>
      <w:szCs w:val="20"/>
    </w:rPr>
  </w:style>
  <w:style w:type="paragraph" w:styleId="Normalecentrato" w:customStyle="1">
    <w:name w:val="Normale_centrato"/>
    <w:basedOn w:val="Normal"/>
    <w:qFormat/>
    <w:rsid w:val="003b46c9"/>
    <w:pPr>
      <w:ind w:left="357" w:hanging="0"/>
      <w:jc w:val="center"/>
    </w:pPr>
    <w:rPr>
      <w:rFonts w:ascii="Arial" w:hAnsi="Arial" w:cs="Arial"/>
      <w:b/>
      <w:sz w:val="22"/>
      <w:szCs w:val="22"/>
      <w:lang w:eastAsia="zh-CN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b46c9"/>
    <w:pPr>
      <w:tabs>
        <w:tab w:val="clear" w:pos="709"/>
        <w:tab w:val="right" w:pos="9638" w:leader="dot"/>
      </w:tabs>
      <w:ind w:firstLine="96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Tramonto" w:customStyle="1">
    <w:name w:val="Elenco puntato Tramonto"/>
    <w:uiPriority w:val="99"/>
    <w:qFormat/>
    <w:rsid w:val="00b60c4d"/>
  </w:style>
  <w:style w:type="numbering" w:styleId="ElenconumeratoTramonto" w:customStyle="1">
    <w:name w:val="Elenco numerato Tramonto"/>
    <w:uiPriority w:val="99"/>
    <w:qFormat/>
    <w:rsid w:val="00b60c4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semplice-31">
    <w:name w:val="Tabella semplice - 31"/>
    <w:basedOn w:val="Tabellanormale"/>
    <w:uiPriority w:val="43"/>
    <w:rsid w:val="00d17355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gliatabella">
    <w:name w:val="Table Grid"/>
    <w:basedOn w:val="Tabellanormale"/>
    <w:rsid w:val="00b60c4d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agriglia4-colore11">
    <w:name w:val="Tabella griglia 4 - colore 11"/>
    <w:basedOn w:val="Tabellanormale"/>
    <w:uiPriority w:val="49"/>
    <w:rsid w:val="00b60c4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ellagriglia4-colore21">
    <w:name w:val="Tabella griglia 4 - colore 21"/>
    <w:basedOn w:val="Tabellanormale"/>
    <w:uiPriority w:val="49"/>
    <w:rsid w:val="00b60c4d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lagriglia4-colore61">
    <w:name w:val="Tabella griglia 4 - colore 61"/>
    <w:basedOn w:val="Tabellanormale"/>
    <w:uiPriority w:val="49"/>
    <w:rsid w:val="00d53bc7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A9C743-02A9-48BA-9192-D0722081E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60</Words>
  <Characters>12884</Characters>
  <CharactersWithSpaces>1511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6:00Z</dcterms:created>
  <dc:creator>Almaviva</dc:creator>
  <dc:description/>
  <dc:language>en-US</dc:language>
  <cp:lastModifiedBy>Caprioli Silvana</cp:lastModifiedBy>
  <cp:lastPrinted>2014-03-18T10:09:00Z</cp:lastPrinted>
  <dcterms:modified xsi:type="dcterms:W3CDTF">2017-11-2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