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P on Horizontal Agricultural Questions Single CMO - </w:t>
      </w:r>
      <w:r>
        <w:rPr>
          <w:b/>
          <w:i/>
          <w:sz w:val="28"/>
          <w:szCs w:val="28"/>
          <w:u w:val="single"/>
        </w:rPr>
        <w:t>discussion block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The Presidency intends to organize work during the meeting by discussing blocks of issues in the following wa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80"/>
        <w:gridCol w:w="180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Number in Article 1 of the proposa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: INTRODUCTORY PROVISIO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2</w:t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: INTERNAL MARKET/TITLE I: MARKET INTERVENTIONS</w:t>
              <w:br/>
            </w:r>
            <w:r>
              <w:rPr>
                <w:sz w:val="20"/>
                <w:szCs w:val="20"/>
              </w:rPr>
              <w:t xml:space="preserve">CHAPTER 1: PUBLIC INTERVENTION AND PRIVATE STORAGE 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3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3</w:t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II: SPECIAL INTERVENTION MEASURES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5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4</w:t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III: SYSTEMS OF PRODUCTION LIMITATIONS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18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5</w:t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IV: AID SCHEME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sz w:val="20"/>
                <w:szCs w:val="20"/>
              </w:rPr>
              <w:t>PART II: INTERNAL MARKET/ TITLE I: RULES CONCERNING MARKETING AND PRODUCTION</w:t>
              <w:br/>
            </w:r>
            <w:r>
              <w:rPr>
                <w:sz w:val="20"/>
                <w:szCs w:val="20"/>
              </w:rPr>
              <w:t>CHAPTER I: MARKETING STANDAR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a) -  24(c)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7</w:t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sz w:val="20"/>
                <w:szCs w:val="20"/>
              </w:rPr>
              <w:t>PART II: INTERNAL MARKET/ TITLE II: RULES CONCERNING MARKETING AND PRODUCTION</w:t>
              <w:br/>
            </w:r>
            <w:r>
              <w:rPr>
                <w:sz w:val="20"/>
                <w:szCs w:val="20"/>
              </w:rPr>
              <w:t>CHAPTER II: PRODUCER AND INTERBRANCH ORGANISATIONS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a) – 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I: TRADE WITH THIRD COUNTRIES</w:t>
              <w:br/>
            </w:r>
            <w:r>
              <w:rPr>
                <w:sz w:val="20"/>
                <w:szCs w:val="20"/>
              </w:rPr>
              <w:t>CHAPTER I: GENERAL PROVISIO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9</w:t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II: IMPORT LICENCES 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32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0</w:t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III: EXPORTS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sz w:val="20"/>
                <w:szCs w:val="20"/>
              </w:rPr>
              <w:t>PART IV: COMPETITION RULES</w:t>
              <w:br/>
            </w:r>
            <w:r>
              <w:rPr>
                <w:sz w:val="20"/>
                <w:szCs w:val="20"/>
              </w:rPr>
              <w:t>CHAPTER I: RULES APPLYING TO UNDERTAKING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35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2</w:t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sz w:val="20"/>
                <w:szCs w:val="20"/>
              </w:rPr>
              <w:t>PART IV: COMPETITION RULES</w:t>
              <w:br/>
              <w:t>CHAPTER II: STATE AID RULES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a) – 36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 V: SPECIFIC PROVISIONS FOR INDIVIDUAL SECTOR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PART VI: GENERAL PROVISION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 VII: IMPLEMENTING, TRANSITIONAL AND FINAL RULE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xes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a) – 39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ed regulations/Enter into for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 2 and 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2:00Z</dcterms:created>
  <dc:creator>WILLOEL</dc:creator>
  <dc:description/>
  <cp:keywords/>
  <dc:language>en-US</dc:language>
  <cp:lastModifiedBy>erpelna</cp:lastModifiedBy>
  <cp:lastPrinted>2008-01-29T15:16:00Z</cp:lastPrinted>
  <dcterms:modified xsi:type="dcterms:W3CDTF">2008-01-31T14:55:00Z</dcterms:modified>
  <cp:revision>18</cp:revision>
  <dc:subject/>
  <dc:title>WP on Horizontal Agricultural Questions - discussion blocks</dc:title>
</cp:coreProperties>
</file>