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MENDMENT OF SINGLE CMO (doc. 16856/07 - Commission proposal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MMENTS FROM DELEGATION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74"/>
        <w:gridCol w:w="2084"/>
        <w:gridCol w:w="2111"/>
        <w:gridCol w:w="2051"/>
        <w:gridCol w:w="21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en-GB"/>
              </w:rPr>
              <w:t>DELEG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en-GB"/>
              </w:rPr>
              <w:t>ORIGINAL LANGUAGE FOR TRANSL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en-GB"/>
              </w:rPr>
              <w:t>REFEREN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en-GB"/>
              </w:rPr>
              <w:t>DISTRIBUTION TO DELEGATIONS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lgiu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42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18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72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5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72/08 ADD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nl-NL"/>
              </w:rPr>
              <w:t>2008-01-29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rma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73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nl-NL"/>
              </w:rPr>
              <w:t>2008-01-29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is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79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st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80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nl-NL"/>
              </w:rPr>
              <w:t>2008-01-29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m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82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therland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83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4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a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85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nl-NL"/>
              </w:rPr>
              <w:t>2008-01-29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lan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86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5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an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88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5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zech Republ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S 89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008-01-29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a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85/08 COR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9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unga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114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29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ilation of commen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S 123/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-01-31</w:t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34:00Z</dcterms:created>
  <dc:creator>Pereima</dc:creator>
  <dc:description/>
  <cp:keywords/>
  <dc:language>en-US</dc:language>
  <cp:lastModifiedBy>erpelna</cp:lastModifiedBy>
  <cp:lastPrinted>2007-11-22T16:20:00Z</cp:lastPrinted>
  <dcterms:modified xsi:type="dcterms:W3CDTF">2008-01-31T16:02:00Z</dcterms:modified>
  <cp:revision>36</cp:revision>
  <dc:subject/>
  <dc:title>WINE MARKET REFORM (doc</dc:title>
</cp:coreProperties>
</file>