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o n. 16856/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RI 44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RIORG 13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posta di regolamento del Consiglio che modifica il regolamento (CE) n. 1234/2007 recante organizzazione comune dei mercati agricoli e disposizioni specifiche per taluni prodotti agricoli (“regolamento unico OCM”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SSERVAZIONI DELLA DELEGAZIONE ITALIA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9429"/>
        <w:gridCol w:w="2809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TOFRU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ferimenti alla propos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i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>
                <w:sz w:val="20"/>
                <w:szCs w:val="20"/>
              </w:rPr>
              <w:t>Osservazion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 113 bis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</w:rPr>
              <w:t>norme di commercializzazione – requisiti addizionali per il settore ortofruttico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Il paragrafo 4 lettera a) dell’articolo 2 (norme di commercializzazione) del reg. CE 1182/07,</w:t>
            </w:r>
            <w:r>
              <w:rPr>
                <w:sz w:val="20"/>
                <w:szCs w:val="20"/>
              </w:rPr>
              <w:t xml:space="preserve">  che stabilisce che le norme  “”si applicano a tutte le fasi della commercializzazione inclusa l’importazione e l’esportazione, salvo diversa disposizione della Commissione”” non è stato ripreso.</w:t>
            </w:r>
          </w:p>
          <w:p>
            <w:pPr>
              <w:pStyle w:val="Normal"/>
              <w:ind w:lef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che per il settore ortofrutta queste  competenza sono passate in capo alla Commissione come previsto dall’articolo 121 lettera a) del regolamento 1234/07.</w:t>
            </w:r>
          </w:p>
          <w:p>
            <w:pPr>
              <w:pStyle w:val="Normal"/>
              <w:ind w:left="155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chiede la conferma di tali competenze in capo al Consiglio, attesa la particolare rilevanza delle norme nel settore ortofrutticolo e la presenza di una consistente e consolidata normativa elaborata in applicazione della norma del Consiglio.</w:t>
            </w:r>
          </w:p>
          <w:p>
            <w:pPr>
              <w:pStyle w:val="Normal"/>
              <w:ind w:left="1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ind w:left="155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Il paragrafo 5 dell’articolo 2 (norme di commercializzazione) del reg. CE 1182/07,</w:t>
            </w:r>
            <w:r>
              <w:rPr>
                <w:sz w:val="20"/>
                <w:szCs w:val="20"/>
              </w:rPr>
              <w:t xml:space="preserve">  relativo alla responsabilità del detentori dei prodotti soggetti a norme di commercializzazione è stato ripreso all’articolo 113 bis, paragrafo 2,   con una formulazione estremamente semplificata.</w:t>
            </w:r>
          </w:p>
          <w:p>
            <w:pPr>
              <w:pStyle w:val="Normal"/>
              <w:ind w:lef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chiede che il testo sia ripreso per intero, nella seguente formulazione</w:t>
            </w:r>
            <w:r>
              <w:rPr>
                <w:sz w:val="20"/>
                <w:szCs w:val="20"/>
              </w:rPr>
              <w:t xml:space="preserve">: “”Il detentore dei prodotti per i quali sono adottate norme di commercializzazione può esporre tali prodotti per la vendita, metterli in vendita, venderli, consegnarli o altrimenti commercializzarli all’interno della Comunità soltanto se conformi a dette norme. Egli è responsabile dell’osservanza di tale conformità”” </w:t>
            </w:r>
          </w:p>
          <w:p>
            <w:pPr>
              <w:pStyle w:val="Normal"/>
              <w:ind w:left="1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1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Le modalità di applicazione da adottarsi con il ricorso al Comitato di gestione, indicate all’articolo 42 lettera a) punto </w:t>
            </w:r>
            <w:r>
              <w:rPr>
                <w:b/>
                <w:i/>
                <w:sz w:val="20"/>
                <w:szCs w:val="20"/>
              </w:rPr>
              <w:t xml:space="preserve">i, </w:t>
            </w:r>
            <w:r>
              <w:rPr>
                <w:b/>
                <w:sz w:val="20"/>
                <w:szCs w:val="20"/>
              </w:rPr>
              <w:t xml:space="preserve"> del reg. CE 1182/07, relative a  “”</w:t>
            </w:r>
            <w:r>
              <w:rPr>
                <w:sz w:val="20"/>
                <w:szCs w:val="20"/>
              </w:rPr>
              <w:t>i prodotti sottoposti a normalizzazione e le norme di commercializzazione di cui all’articolo 2, in particolare al fine di definire la nozione di prodotto di qualità sana, leale e mercantile””</w:t>
            </w:r>
            <w:r>
              <w:rPr>
                <w:b/>
                <w:sz w:val="20"/>
                <w:szCs w:val="20"/>
              </w:rPr>
              <w:t xml:space="preserve">non sono state riprese nel corrispondente articolo 121 lettera a) del regolamento 1234/07. </w:t>
            </w:r>
          </w:p>
          <w:p>
            <w:pPr>
              <w:pStyle w:val="Normal"/>
              <w:ind w:left="1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l riferimento alla nozione di “qualità sana, leale e mercantile” </w:t>
            </w:r>
            <w:r>
              <w:rPr>
                <w:b/>
                <w:sz w:val="20"/>
                <w:szCs w:val="20"/>
                <w:u w:val="single"/>
              </w:rPr>
              <w:t>va mantenuto</w:t>
            </w:r>
            <w:r>
              <w:rPr>
                <w:b/>
                <w:sz w:val="20"/>
                <w:szCs w:val="20"/>
              </w:rPr>
              <w:t xml:space="preserve">, in considerazione anche che la Commissione sta già lavorando alla predisposizione della norma di applicazione, con il coinvolgimento diretto del “gruppo esperti norme di commercializzazione”.  </w:t>
            </w:r>
          </w:p>
          <w:p>
            <w:pPr>
              <w:pStyle w:val="Normal"/>
              <w:ind w:left="1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</w:p>
          <w:p>
            <w:pPr>
              <w:pStyle w:val="Normal"/>
              <w:ind w:left="155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er l’adozione delle modalità di applicazione sulle disposizioni concernenti le norme di commercializzazione, elencate all’articolo 42 lettera a) punto da </w:t>
            </w:r>
            <w:r>
              <w:rPr>
                <w:b/>
                <w:i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 xml:space="preserve">) a </w:t>
            </w:r>
            <w:r>
              <w:rPr>
                <w:b/>
                <w:i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</w:rPr>
              <w:t xml:space="preserve">)  del reg. CE 1182/07,  ripresi negli articoli 121 o 121 bis del regolamento 1234/07, non è più esplicitamente previsto l’intervento del Comitato di gestione. </w:t>
            </w:r>
          </w:p>
          <w:p>
            <w:pPr>
              <w:pStyle w:val="Normal"/>
              <w:ind w:left="1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ciò significa che la Commissione può procedere autonomamente, per il settore ortofrutticolo si chiede lo statu quo.</w:t>
            </w:r>
          </w:p>
          <w:p>
            <w:pPr>
              <w:pStyle w:val="Normal"/>
              <w:ind w:left="1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t. 125 septies  (5)   estensione delle regole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iene fatto riferimento al  regolamento CE 834/07 (agricoltura biologica) che ha sostituito il regolamento 2092/91</w:t>
            </w:r>
            <w:r>
              <w:rPr>
                <w:b/>
                <w:sz w:val="20"/>
                <w:szCs w:val="20"/>
              </w:rPr>
              <w:t>, ma che entrerà  in applicazione solo dal  1° gennaio 2009, termine fino al quale continuerà ad applicarsi il 2092/91</w:t>
            </w:r>
            <w:r>
              <w:rPr>
                <w:sz w:val="20"/>
                <w:szCs w:val="20"/>
              </w:rPr>
              <w:t>. Sarebbe più logico richiamare anche  il 2092/9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 141 – dazi addizionali all’importazione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siste piena corrispondenza con il testo omologo del reg. 1182/07, art.35 (1), con l’unica differenza che nel paragrafo 1 lettere a) e b),  i termini </w:t>
            </w:r>
            <w:r>
              <w:rPr>
                <w:i/>
                <w:sz w:val="20"/>
                <w:szCs w:val="20"/>
              </w:rPr>
              <w:t>prezzo di sogli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i/>
                <w:sz w:val="20"/>
                <w:szCs w:val="20"/>
              </w:rPr>
              <w:t>quantitativo di soglia</w:t>
            </w:r>
            <w:r>
              <w:rPr>
                <w:sz w:val="20"/>
                <w:szCs w:val="20"/>
              </w:rPr>
              <w:t xml:space="preserve"> utilizzati nell’1182/07, vengono sostituiti dai termini </w:t>
            </w:r>
            <w:r>
              <w:rPr>
                <w:i/>
                <w:sz w:val="20"/>
                <w:szCs w:val="20"/>
              </w:rPr>
              <w:t>prezzo limite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i/>
                <w:sz w:val="20"/>
                <w:szCs w:val="20"/>
              </w:rPr>
              <w:t>volume limite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 160 – sospensione del regime di perfezionamento attivo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 testo dell’articolo</w:t>
            </w:r>
            <w:r>
              <w:rPr>
                <w:b/>
                <w:sz w:val="20"/>
                <w:szCs w:val="20"/>
              </w:rPr>
              <w:t xml:space="preserve"> non è stato implementato con il settore ortofrutticolo</w:t>
            </w:r>
            <w:r>
              <w:rPr>
                <w:sz w:val="20"/>
                <w:szCs w:val="20"/>
              </w:rPr>
              <w:t>, per il quale tale regime è previsto dall’articolo 39 del reg. CE n. 1182/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t. 180 – sospensione del regime di perfezionamento passivo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 testo dell’articolo</w:t>
            </w:r>
            <w:r>
              <w:rPr>
                <w:b/>
                <w:sz w:val="20"/>
                <w:szCs w:val="20"/>
              </w:rPr>
              <w:t xml:space="preserve"> non è stato implementato con il settore ortofrutticolo</w:t>
            </w:r>
            <w:r>
              <w:rPr>
                <w:sz w:val="20"/>
                <w:szCs w:val="20"/>
              </w:rPr>
              <w:t>, per il quale tale regime è previsto dall’articolo 41 del reg. CE n. 1182/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 180 – applicazione degli articoli da 81 a 86 del trattato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 testo dell’articolo</w:t>
            </w:r>
            <w:r>
              <w:rPr>
                <w:b/>
                <w:sz w:val="20"/>
                <w:szCs w:val="20"/>
              </w:rPr>
              <w:t xml:space="preserve"> non è stato implementato con  i prodotti dell’ortofrutta (lettere i) e j) dell’articolo 1.1), </w:t>
            </w:r>
            <w:r>
              <w:rPr>
                <w:sz w:val="20"/>
                <w:szCs w:val="20"/>
              </w:rPr>
              <w:t xml:space="preserve"> per i quali l’applicazione del regime sugli aiuti di Stato è previsto dall’articolo 43 del reg. CE n. 1182/07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oltre non è stato ripreso il testo del comma 2 lettera b) dall’articolo 43 del reg. CE n. 1182/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lativo alla  deroghe</w:t>
            </w:r>
            <w:r>
              <w:rPr>
                <w:sz w:val="20"/>
                <w:szCs w:val="20"/>
              </w:rPr>
              <w:t xml:space="preserve"> per la Spagna e l’Italia, in base alla quale, i due Stati sono autorizzati a erogare  un aiuto nazionale di 15 mioeuro nel corso della campagna 2007/2008, per il sostegno della filiera del pomodoro destinato alla trasformazione. Tale campagna si conclude il 14 giugno 2008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el Comitato di Gestione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0"/>
                <w:szCs w:val="20"/>
              </w:rPr>
              <w:t>Oltre che per i casi già segnalati, le competenze del Comitato di gestione, previste nel reg. CE 1182/07, sono state trasferite alla Commissione per la definizione delle;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e frequenza con cui gli Stati membri devono riferire alla Commissione in merito alle attività delle organizzazioni interprofessionali (articolo 21, paragrafo 4 del reg. CE 1182/0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applicative del regime di scambi con i paesi terzi (articoli da 28 a 41 del reg. CE 1182/07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uccher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icolo 1 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o 16: il disposto di cui all’articolo 204, paragrafo 2 lettera c)  del regolamento Ce n.1234/07, deve essere così modificato </w:t>
            </w:r>
            <w:r>
              <w:rPr>
                <w:b/>
                <w:i/>
                <w:sz w:val="20"/>
                <w:szCs w:val="20"/>
              </w:rPr>
              <w:t xml:space="preserve">“ </w:t>
            </w:r>
            <w:r>
              <w:rPr>
                <w:b/>
                <w:i/>
                <w:color w:val="FF0000"/>
                <w:sz w:val="20"/>
                <w:szCs w:val="20"/>
              </w:rPr>
              <w:t>…. C) dal 1° ottobre 2008 per quanto riguarda il settore dello zucchero.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o 3 lettera b)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modifica di cui al punto (18) della proposta in esame, si applica a partire dal 1° ottobre 2008 e non dal 1° luglio 2008. Ne consegue che la disposizione di cui alla lettera b) dovrà essere così riformulata :</w:t>
            </w:r>
            <w:r>
              <w:rPr>
                <w:i/>
                <w:color w:val="FF0000"/>
                <w:sz w:val="20"/>
                <w:szCs w:val="20"/>
              </w:rPr>
              <w:t>” il punto 8, i punti da 18 a 18 e il punto 30 ……..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Mistral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70" w:hanging="0"/>
      <w:jc w:val="center"/>
      <w:rPr>
        <w:szCs w:val="24"/>
      </w:rPr>
    </w:pPr>
    <w:r>
      <w:rPr>
        <w:szCs w:val="24"/>
      </w:rPr>
      <w:object w:dxaOrig="5834" w:dyaOrig="66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45pt;height:66.9pt" filled="f" o:ole="">
          <v:imagedata r:id="rId2" o:title=""/>
        </v:shape>
        <o:OLEObject Type="Embed" ProgID="" ShapeID="ole_rId1" DrawAspect="Content" ObjectID="_98343433" r:id="rId1"/>
      </w:object>
    </w:r>
  </w:p>
  <w:p>
    <w:pPr>
      <w:pStyle w:val="Header"/>
      <w:tabs>
        <w:tab w:val="clear" w:pos="708"/>
      </w:tabs>
      <w:ind w:right="-1" w:hanging="0"/>
      <w:jc w:val="center"/>
      <w:rPr>
        <w:rFonts w:ascii="ShelleyAndante BT;Mistral" w:hAnsi="ShelleyAndante BT;Mistral" w:cs="ShelleyAndante BT;Mistral"/>
        <w:szCs w:val="24"/>
      </w:rPr>
    </w:pPr>
    <w:r>
      <w:rPr>
        <w:rFonts w:cs="ShelleyAndante BT;Mistral" w:ascii="ShelleyAndante BT;Mistral" w:hAnsi="ShelleyAndante BT;Mistral"/>
        <w:szCs w:val="24"/>
      </w:rPr>
      <w:t>Ministero delle politiche agricole</w:t>
    </w:r>
  </w:p>
  <w:p>
    <w:pPr>
      <w:pStyle w:val="Header"/>
      <w:tabs>
        <w:tab w:val="clear" w:pos="708"/>
      </w:tabs>
      <w:ind w:right="-1" w:hanging="0"/>
      <w:jc w:val="center"/>
      <w:rPr>
        <w:rFonts w:ascii="ShelleyAndante BT;Mistral" w:hAnsi="ShelleyAndante BT;Mistral" w:cs="ShelleyAndante BT;Mistral"/>
        <w:szCs w:val="24"/>
      </w:rPr>
    </w:pPr>
    <w:r>
      <w:rPr>
        <w:rFonts w:cs="ShelleyAndante BT;Mistral" w:ascii="ShelleyAndante BT;Mistral" w:hAnsi="ShelleyAndante BT;Mistral"/>
        <w:szCs w:val="24"/>
      </w:rPr>
      <w:t>alimentari e forestali</w:t>
    </w:r>
  </w:p>
  <w:p>
    <w:pPr>
      <w:pStyle w:val="Header"/>
      <w:tabs>
        <w:tab w:val="clear" w:pos="708"/>
      </w:tabs>
      <w:ind w:right="-1" w:hanging="0"/>
      <w:jc w:val="center"/>
      <w:rPr>
        <w:rFonts w:ascii="ShelleyAndante BT;Mistral" w:hAnsi="ShelleyAndante BT;Mistral" w:cs="ShelleyAndante BT;Mistral"/>
        <w:szCs w:val="24"/>
      </w:rPr>
    </w:pPr>
    <w:r>
      <w:rPr>
        <w:rFonts w:cs="ShelleyAndante BT;Mistral" w:ascii="ShelleyAndante BT;Mistral" w:hAnsi="ShelleyAndante BT;Mistral"/>
        <w:szCs w:val="24"/>
      </w:rPr>
      <w:t>Dipartimento delle Filiere Agricole e agroalimentari</w:t>
    </w:r>
  </w:p>
  <w:p>
    <w:pPr>
      <w:pStyle w:val="Header"/>
      <w:tabs>
        <w:tab w:val="clear" w:pos="708"/>
      </w:tabs>
      <w:ind w:left="4248" w:right="-1" w:firstLine="708"/>
      <w:rPr/>
    </w:pPr>
    <w:r>
      <w:rPr>
        <w:rFonts w:eastAsia="ShelleyAndante BT;Mistral" w:cs="ShelleyAndante BT;Mistral" w:ascii="ShelleyAndante BT;Mistral" w:hAnsi="ShelleyAndante BT;Mistral"/>
        <w:szCs w:val="24"/>
      </w:rPr>
      <w:t xml:space="preserve">            </w:t>
    </w:r>
    <w:r>
      <w:rPr>
        <w:rFonts w:cs="ShelleyAndante BT;Mistral" w:ascii="ShelleyAndante BT;Mistral" w:hAnsi="ShelleyAndante BT;Mistral"/>
        <w:szCs w:val="24"/>
      </w:rPr>
      <w:t>Direzione Generale delle politiche agricole</w:t>
    </w:r>
  </w:p>
  <w:p>
    <w:pPr>
      <w:pStyle w:val="Header"/>
      <w:tabs>
        <w:tab w:val="clear" w:pos="708"/>
      </w:tabs>
      <w:ind w:left="4248" w:right="-1" w:firstLine="708"/>
      <w:rPr/>
    </w:pPr>
    <w:r>
      <w:rPr>
        <w:rFonts w:eastAsia="ShelleyAndante BT;Mistral" w:cs="ShelleyAndante BT;Mistral" w:ascii="ShelleyAndante BT;Mistral" w:hAnsi="ShelleyAndante BT;Mistral"/>
        <w:szCs w:val="24"/>
      </w:rPr>
      <w:t xml:space="preserve">                               </w:t>
    </w:r>
    <w:r>
      <w:rPr>
        <w:rFonts w:cs="ShelleyAndante BT;Mistral" w:ascii="ShelleyAndante BT;Mistral" w:hAnsi="ShelleyAndante BT;Mistral"/>
        <w:szCs w:val="24"/>
      </w:rPr>
      <w:t>Polagr.VIII</w:t>
    </w:r>
  </w:p>
  <w:p>
    <w:pPr>
      <w:pStyle w:val="Header"/>
      <w:rPr>
        <w:rFonts w:ascii="ShelleyAndante BT;Mistral" w:hAnsi="ShelleyAndante BT;Mistral" w:cs="ShelleyAndante BT;Mistral"/>
        <w:szCs w:val="24"/>
      </w:rPr>
    </w:pPr>
    <w:r>
      <w:rPr>
        <w:rFonts w:cs="ShelleyAndante BT;Mistral" w:ascii="ShelleyAndante BT;Mistral" w:hAnsi="ShelleyAndante BT;Mistr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38:00Z</dcterms:created>
  <dc:creator>CherubiniR</dc:creator>
  <dc:description/>
  <dc:language>en-US</dc:language>
  <cp:lastModifiedBy>DiRubboG</cp:lastModifiedBy>
  <cp:lastPrinted>2008-01-23T14:19:00Z</cp:lastPrinted>
  <dcterms:modified xsi:type="dcterms:W3CDTF">2008-01-28T09:38:00Z</dcterms:modified>
  <cp:revision>2</cp:revision>
  <dc:subject/>
  <dc:title>Parti del regolamento CE n</dc:title>
</cp:coreProperties>
</file>