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4 Jan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79/08</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lineRule="auto" w:line="240" w:before="40" w:after="0"/>
              <w:rPr>
                <w:szCs w:val="24"/>
              </w:rPr>
            </w:pPr>
            <w:r>
              <w:rPr>
                <w:szCs w:val="24"/>
              </w:rPr>
              <w:t>doc. 16856</w:t>
            </w:r>
            <w:r>
              <w:rPr/>
              <w:t xml:space="preserve">/07 </w:t>
            </w:r>
            <w:r>
              <w:rPr>
                <w:szCs w:val="24"/>
              </w:rPr>
              <w:t xml:space="preserve">- </w:t>
            </w:r>
            <w:r>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numPr>
          <w:ilvl w:val="0"/>
          <w:numId w:val="0"/>
        </w:numPr>
        <w:outlineLvl w:val="0"/>
        <w:rPr/>
      </w:pPr>
      <w:bookmarkStart w:id="17" w:name="AC"/>
      <w:bookmarkEnd w:id="17"/>
      <w:r>
        <w:rPr>
          <w:szCs w:val="24"/>
        </w:rPr>
        <w:t xml:space="preserve">With a view of the meeting of the </w:t>
      </w:r>
      <w:r>
        <w:rPr>
          <w:szCs w:val="24"/>
          <w:u w:val="single"/>
        </w:rPr>
        <w:t>Working Party on Horizontal Agricultural Questions</w:t>
      </w:r>
      <w:r>
        <w:rPr>
          <w:szCs w:val="24"/>
        </w:rPr>
        <w:t xml:space="preserve"> on </w:t>
        <w:br/>
        <w:t xml:space="preserve">4 February 2008, delegations will find attached in </w:t>
      </w:r>
      <w:r>
        <w:rPr>
          <w:szCs w:val="24"/>
          <w:u w:val="single"/>
        </w:rPr>
        <w:t>Annex</w:t>
      </w:r>
      <w:r>
        <w:rPr/>
        <w:t xml:space="preserve"> a table from the </w:t>
      </w:r>
      <w:r>
        <w:rPr>
          <w:u w:val="single"/>
        </w:rPr>
        <w:t>Commission</w:t>
      </w:r>
      <w:r>
        <w:rPr/>
        <w:t xml:space="preserve"> containing a reversed correlation table.</w:t>
      </w:r>
      <w:r>
        <w:rPr>
          <w:szCs w:val="24"/>
        </w:rPr>
        <w:t xml:space="preserve"> </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spacing w:lineRule="auto" w:line="240"/>
        <w:jc w:val="right"/>
        <w:rPr>
          <w:b/>
          <w:b/>
          <w:szCs w:val="24"/>
          <w:u w:val="single"/>
        </w:rPr>
      </w:pPr>
      <w:r>
        <w:rPr>
          <w:b/>
          <w:szCs w:val="24"/>
          <w:u w:val="single"/>
        </w:rPr>
        <w:t>ANNEX</w:t>
      </w:r>
    </w:p>
    <w:p>
      <w:pPr>
        <w:pStyle w:val="Normal"/>
        <w:spacing w:lineRule="auto" w:line="240"/>
        <w:jc w:val="right"/>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caps/>
          <w:szCs w:val="24"/>
        </w:rPr>
      </w:pPr>
      <w:r>
        <w:rPr>
          <w:b/>
          <w:caps/>
          <w:szCs w:val="24"/>
        </w:rPr>
        <w:t>Commission proposal of 20 December 2007 for amendment of Regulation (EC) No 1234/2007</w:t>
      </w:r>
    </w:p>
    <w:p>
      <w:pPr>
        <w:pStyle w:val="Normal"/>
        <w:numPr>
          <w:ilvl w:val="0"/>
          <w:numId w:val="0"/>
        </w:numPr>
        <w:jc w:val="center"/>
        <w:outlineLvl w:val="0"/>
        <w:rPr>
          <w:b/>
          <w:b/>
          <w:caps/>
          <w:szCs w:val="24"/>
        </w:rPr>
      </w:pPr>
      <w:r>
        <w:rPr>
          <w:b/>
          <w:caps/>
          <w:szCs w:val="24"/>
        </w:rPr>
      </w:r>
    </w:p>
    <w:p>
      <w:pPr>
        <w:pStyle w:val="Normal"/>
        <w:numPr>
          <w:ilvl w:val="0"/>
          <w:numId w:val="0"/>
        </w:numPr>
        <w:jc w:val="center"/>
        <w:outlineLvl w:val="0"/>
        <w:rPr>
          <w:b/>
          <w:b/>
          <w:u w:val="single"/>
        </w:rPr>
      </w:pPr>
      <w:r>
        <w:rPr>
          <w:b/>
          <w:u w:val="single"/>
        </w:rPr>
        <w:t>Reversed correlation table</w:t>
      </w:r>
    </w:p>
    <w:p>
      <w:pPr>
        <w:pStyle w:val="Normal"/>
        <w:rPr>
          <w:b/>
          <w:b/>
          <w:u w:val="single"/>
        </w:rPr>
      </w:pPr>
      <w:r>
        <w:rPr>
          <w:b/>
          <w:u w:val="single"/>
        </w:rPr>
      </w:r>
    </w:p>
    <w:p>
      <w:pPr>
        <w:pStyle w:val="Normal"/>
        <w:rPr/>
      </w:pPr>
      <w:r>
        <w:rPr/>
        <w:t xml:space="preserve">The proposal for amendment pursues two intentions: </w:t>
      </w:r>
    </w:p>
    <w:p>
      <w:pPr>
        <w:pStyle w:val="Normal"/>
        <w:rPr/>
      </w:pPr>
      <w:r>
        <w:rPr/>
      </w:r>
    </w:p>
    <w:p>
      <w:pPr>
        <w:pStyle w:val="Normal"/>
        <w:rPr/>
      </w:pPr>
      <w:r>
        <w:rPr/>
        <w:t>Firstly, it aims at bringing up to date the single CMO as concerns amendments in the CMOs for milk and milk products, sugar and seeds as they have been adopted after the negotiations on the text for the single CMO had been finalised. Those amendments were brought about in the respective current CMOs (Regulations No 1255/1999, No 318/2006 and No 1947/2005) by Regulations (EC³) No 1152 and No 1153/2007 (concerning milk and milk products) and Regulation No 1260/2007 (concerning sugar).</w:t>
      </w:r>
    </w:p>
    <w:p>
      <w:pPr>
        <w:pStyle w:val="Normal"/>
        <w:rPr/>
      </w:pPr>
      <w:r>
        <w:rPr/>
      </w:r>
    </w:p>
    <w:p>
      <w:pPr>
        <w:pStyle w:val="Normal"/>
        <w:rPr/>
      </w:pPr>
      <w:r>
        <w:rPr/>
        <w:t xml:space="preserve">Secondly, it proposes to incorporate into the single CMO the provisions of the fresh and processed fruit and vegetables CMOs (Regulations No 2200, 2201/96 and No 1183/2007) and the of Regulation No 700/2007 on the marketing of the meat of bovine animals aged 12 months or less. </w:t>
      </w:r>
    </w:p>
    <w:p>
      <w:pPr>
        <w:pStyle w:val="Normal"/>
        <w:rPr/>
      </w:pPr>
      <w:r>
        <w:rPr/>
      </w:r>
    </w:p>
    <w:p>
      <w:pPr>
        <w:pStyle w:val="Normal"/>
        <w:rPr/>
      </w:pPr>
      <w:r>
        <w:rPr/>
        <w:t xml:space="preserve">The proposal itself contains a table setting out the correlations between those texts and the single CMO as it will be amended after adoption of this proposal. That correlation table will form an integral, and therefore legal, part of Regulation No 1234/2007 in connection with Article 202 of that Regulation. </w:t>
      </w:r>
    </w:p>
    <w:p>
      <w:pPr>
        <w:pStyle w:val="Normal"/>
        <w:rPr/>
      </w:pPr>
      <w:r>
        <w:rPr/>
      </w:r>
    </w:p>
    <w:p>
      <w:pPr>
        <w:pStyle w:val="Normal"/>
        <w:rPr/>
      </w:pPr>
      <w:r>
        <w:rPr/>
        <w:t>In contrast, the present document merely pursues the aim to provide a tool for the evaluation of the proposal in the Council working party. It indicates, in the reversed order, which provisions of the above mentioned Regulations are reflected by the provisions of the single CMO as to be amended by this proposal.</w:t>
      </w:r>
    </w:p>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440"/>
        <w:gridCol w:w="3960"/>
        <w:gridCol w:w="3780"/>
      </w:tblGrid>
      <w:tr>
        <w:trPr>
          <w:trHeight w:val="810" w:hRule="atLeast"/>
        </w:trPr>
        <w:tc>
          <w:tcPr>
            <w:tcW w:w="1440"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t>Number in Article 1 of the proposal</w:t>
            </w:r>
          </w:p>
        </w:tc>
        <w:tc>
          <w:tcPr>
            <w:tcW w:w="3960"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t>Provisions of Regulation 1234/2007 affected by the proposal</w:t>
            </w:r>
          </w:p>
        </w:tc>
        <w:tc>
          <w:tcPr>
            <w:tcW w:w="3780" w:type="dxa"/>
            <w:tcBorders>
              <w:top w:val="single" w:sz="4" w:space="0" w:color="000000"/>
              <w:left w:val="single" w:sz="4" w:space="0" w:color="000000"/>
              <w:bottom w:val="single" w:sz="18" w:space="0" w:color="000000"/>
              <w:right w:val="single" w:sz="4" w:space="0" w:color="000000"/>
            </w:tcBorders>
          </w:tcPr>
          <w:p>
            <w:pPr>
              <w:pStyle w:val="Normal"/>
              <w:spacing w:before="120" w:after="0"/>
              <w:rPr/>
            </w:pPr>
            <w:r>
              <w:rPr/>
              <w:t>Provisions affected in current legislation</w:t>
            </w:r>
          </w:p>
        </w:tc>
      </w:tr>
      <w:tr>
        <w:trPr>
          <w:trHeight w:val="490" w:hRule="atLeast"/>
        </w:trPr>
        <w:tc>
          <w:tcPr>
            <w:tcW w:w="1440"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t>1 (a)</w:t>
            </w:r>
          </w:p>
        </w:tc>
        <w:tc>
          <w:tcPr>
            <w:tcW w:w="3960"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t>Article 1(2)</w:t>
            </w:r>
          </w:p>
        </w:tc>
        <w:tc>
          <w:tcPr>
            <w:tcW w:w="3780"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t>Adaptation due to introduction of the fruit and vegetables sectors into the single CMO</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 second paragraph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3 second paragrap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3) of Reg. 2201/96 as amended by Art. 48 point 1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6(2)(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letion of the definition of the term "skimmed milk powder" due to its deletion in Article 7(5) of Regulation (EC) No 1255/1999 by Article 1, point 3(b) of Regulation (EC) No 1152/2007. </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8(1)(e)(i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1)(b) of Reg. 1255/1999 as amended by Article 1 point 1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0(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7(1) first subparagraph of Reg. 1255/1999 as amended by Art. 1 point 3(a)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6(1) of Reg. 1255/1999 as amended by Article 1 point 2(a) of Reg. 1152/2007</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1440"/>
        <w:gridCol w:w="3960"/>
        <w:gridCol w:w="378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2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7(1) of Reg. 1255/1999 where reductions of the buying in price due to differences in the protein content were deleted by the adaptations through Article 1 point 3(a)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26(a)(i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8(3) third indent of Reg. 318/2006 as amended by Article 1 point 5 of Reg. 1260/2007. The reasons for restating Article 26(a)(ii) is the mere fact that the word "or" had to be added at the end.</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28(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6(3) first subparagraph of Reg. 1255/1999 as amended by Article 1 point 2(c)(i)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2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6(3) first subparagraph of Reg.1255/1999 from which cream has been deleted as an eligible product for the private storage aid scheme by Article 1 point 2(c)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and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31(1)(d) – (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7(3) of Reg. 1255/1999 from which skimmed milk powder has been deleted as an eligible product for the private storage aid scheme by Article 1 point 3(b) of Reg. 1152/2007.</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1440"/>
        <w:gridCol w:w="3960"/>
        <w:gridCol w:w="378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36(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hing new except for the adaptation of the reference to point (d) of Article 31(1) where a renumbering has become necessary</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50(5) and (6)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6(5) and (6) of Reg. 318/2006 as amended by Article 1 point 1 of Reg. 1260/2006</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52 and 52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9 and 19a of Reg. 318/2006 as amended/inserted by Article 1 points 6 and 7 of Reg.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5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0 of Reg. 318/2006 as amended by Article 1 point 2 of Reg.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6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1 of Reg. 318/2006 as amended by Article 1 points 3 of Reg.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64(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5(1) of Reg. 318/2006 as amended by Article 1 point n4(c) of Reg.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0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e to the deletion of Article 13(1)(b) of Reg. 1255/1999 (cf. Article 1 point 5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02(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4(3) of Reg. 1255/1999 as amended by Article 1 point 6 of Reg. 115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 IV a (= Articles 103a to 103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7(3) – (5), 8 – 13 and 42(b)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2) of Reg. 1182/2007</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1440"/>
        <w:gridCol w:w="3960"/>
        <w:gridCol w:w="378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b)(i)(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2)(a)(ii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4)(b)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b)(i)(i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2)(a)(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3)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b)(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2)(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4)(c)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1), (5) and (6)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13b and Annex XI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 and 13 of Reg. 70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21 first paragraph point (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2(a)(i) – (v)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21 first paragraph point (j)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1(1) of Reg. 70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21 second paragrap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1(2) of Reg. 70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22(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1)(a)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122(c)(ii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1)(c)(iii)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numbering due to introduction of the need for a new part (see paragraph 3) </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123(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t new. Only repeats the already existing second paragraph. </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0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 Section Ia of Chapter II of Title II of Part II (= Articles 125a to 125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5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2) – (5)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125b – 125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4 – 6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5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ticle 7(1) and (2) of Reg. 1182/2007 </w:t>
            </w:r>
          </w:p>
          <w:p>
            <w:pPr>
              <w:pStyle w:val="Normal"/>
              <w:spacing w:before="120" w:after="0"/>
              <w:rPr/>
            </w:pPr>
            <w:r>
              <w:rPr/>
              <w:t>(N.B. Article 7(3)-(5) are reflected in Article 103a)</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125f – 125j</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14 – 18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5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1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125 l – 125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s 23 – 25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27(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2(b)(i)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8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40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4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4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5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5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9(1) of Reg. 318/2006 as amended by Article 1 point (8) of Reg.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6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0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76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2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7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ptation due to insertion of Article 176a</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8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8(2) of Reg. 1947/2005 as amended by Article 1 of Reg. 1247/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8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3, second paragraph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8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19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03a(1) –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55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03a(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7) of Reg.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203a(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42(j) of Reg. 1182/2007</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1440"/>
        <w:gridCol w:w="3960"/>
        <w:gridCol w:w="3780"/>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es VIIa, VIIb and VI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es VIII*, IX and X of Regulation (EC) No 318/2006 as inserted by Article 1 point 2 of Regulation (EC) No 1260/2007</w:t>
            </w:r>
          </w:p>
          <w:p>
            <w:pPr>
              <w:pStyle w:val="Normal"/>
              <w:spacing w:before="120" w:after="0"/>
              <w:rPr/>
            </w:pPr>
            <w:r>
              <w:rPr/>
              <w:t>* N.B. When publishing Reg. 1260/2007, an error occurred in the numbering of the Annexes. Another "Annex VIII" had already been inserted into the sugar CMO (Reg. 318/2006) by the f&amp;v-reform Regulation No 1182/2007. A corrigendum with a view to renumbering these two "Annexes VIII" is in the pipeline.</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int VI of Annex V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V, point VI of Regulation (EC) No 318/2006 as amended by Article 1, point 9 of Regulation (EC) No 126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X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ulation (EC) No 700/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int III(1) of Annex X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cle 3(1) of Regulation (EC) No 2597/97 as amended by Article 1 of Regulation (EC) No 1153/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XV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I of Regulation (EC) No 1182/2007</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XX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ptation to the correlation table</w:t>
            </w:r>
          </w:p>
        </w:tc>
      </w:tr>
    </w:tbl>
    <w:p>
      <w:pPr>
        <w:pStyle w:val="Normal"/>
        <w:rPr/>
      </w:pPr>
      <w:r>
        <w:rPr/>
      </w:r>
    </w:p>
    <w:p>
      <w:pPr>
        <w:pStyle w:val="Normal"/>
        <w:spacing w:lineRule="auto" w:line="240"/>
        <w:jc w:val="right"/>
        <w:rPr>
          <w:b/>
          <w:b/>
          <w:szCs w:val="24"/>
          <w:u w:val="single"/>
        </w:rPr>
      </w:pPr>
      <w:r>
        <w:rPr>
          <w:b/>
          <w:szCs w:val="24"/>
          <w:u w:val="single"/>
        </w:rPr>
      </w:r>
    </w:p>
    <w:p>
      <w:pPr>
        <w:pStyle w:val="Normal"/>
        <w:spacing w:lineRule="auto" w:line="240"/>
        <w:jc w:val="right"/>
        <w:rPr>
          <w:b/>
          <w:b/>
          <w:szCs w:val="24"/>
          <w:u w:val="single"/>
        </w:rPr>
      </w:pPr>
      <w:r>
        <w:rPr>
          <w:b/>
          <w:szCs w:val="24"/>
          <w:u w:val="single"/>
        </w:rPr>
      </w:r>
    </w:p>
    <w:p>
      <w:pPr>
        <w:pStyle w:val="Normal"/>
        <w:numPr>
          <w:ilvl w:val="0"/>
          <w:numId w:val="0"/>
        </w:numPr>
        <w:jc w:val="center"/>
        <w:outlineLvl w:val="0"/>
        <w:rPr/>
      </w:pPr>
      <w:r>
        <w:rPr/>
        <w:t>__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18" w:name="CoteFooter"/>
    <w:bookmarkEnd w:id="18"/>
    <w:r>
      <w:rPr>
        <w:lang w:val="fr-BE"/>
      </w:rPr>
      <w:t>DS 79/08</w:t>
      <w:tab/>
    </w:r>
    <w:bookmarkStart w:id="19" w:name="SuplCote"/>
    <w:bookmarkEnd w:id="19"/>
    <w:r>
      <w:rPr>
        <w:lang w:val="fr-BE"/>
      </w:rPr>
      <w:tab/>
    </w:r>
    <w:bookmarkStart w:id="20" w:name="Init"/>
    <w:bookmarkEnd w:id="20"/>
    <w:r>
      <w:rPr>
        <w:lang w:val="fr-BE"/>
      </w:rPr>
      <w:t>CT/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r>
    <w:bookmarkStart w:id="21" w:name="DG"/>
    <w:bookmarkEnd w:id="21"/>
    <w:r>
      <w:rPr>
        <w:lang w:val="fr-BE"/>
      </w:rPr>
      <w:t>DG B - I</w:t>
      <w:tab/>
    </w:r>
    <w:r>
      <w:rPr>
        <w:b/>
        <w:position w:val="-4"/>
        <w:sz w:val="36"/>
      </w:rPr>
      <w:t> </w:t>
    </w:r>
    <w:r>
      <w:rPr>
        <w:b/>
        <w:position w:val="-4"/>
        <w:sz w:val="36"/>
        <w:lang w:val="fr-BE"/>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DS 79/08</w:t>
      <w:tab/>
      <w:tab/>
      <w:t>CT/n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rPr>
      <w:t> </w:t>
    </w:r>
    <w:r>
      <w:rPr>
        <w:b/>
        <w:position w:val="-4"/>
        <w:sz w:val="36"/>
        <w:lang w:val="sv-SE"/>
      </w:rPr>
      <w:t>LIMIT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2"/>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3:00Z</dcterms:created>
  <dc:creator>User</dc:creator>
  <dc:description/>
  <cp:keywords/>
  <dc:language>en-US</dc:language>
  <cp:lastModifiedBy>erpelna</cp:lastModifiedBy>
  <cp:lastPrinted>2008-01-24T12:20:00Z</cp:lastPrinted>
  <dcterms:modified xsi:type="dcterms:W3CDTF">2008-01-24T14:59: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