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Bullet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0"/>
        <w:jc w:val="center"/>
        <w:rPr/>
      </w:pPr>
      <w:r>
        <w:rPr>
          <w:b/>
          <w:sz w:val="28"/>
          <w:szCs w:val="28"/>
          <w:lang w:val="en-GB"/>
        </w:rPr>
        <w:t>37 proposals of the Action Plan</w:t>
      </w:r>
    </w:p>
    <w:p>
      <w:pPr>
        <w:pStyle w:val="ListBullet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ctober 2007</w:t>
      </w:r>
    </w:p>
    <w:p>
      <w:pPr>
        <w:pStyle w:val="ListBullet"/>
        <w:numPr>
          <w:ilvl w:val="0"/>
          <w:numId w:val="0"/>
        </w:numPr>
        <w:ind w:left="720" w:hanging="720"/>
        <w:rPr>
          <w:i/>
          <w:i/>
          <w:lang w:val="en-GB"/>
        </w:rPr>
      </w:pPr>
      <w:r>
        <w:rPr>
          <w:b/>
          <w:i/>
          <w:lang w:val="en-GB"/>
        </w:rPr>
        <w:t>Implementation rate:</w:t>
      </w:r>
      <w:r>
        <w:rPr>
          <w:i/>
          <w:lang w:val="en-GB"/>
        </w:rPr>
        <w:t xml:space="preserve">  </w:t>
      </w:r>
      <w:r>
        <w:rPr>
          <w:b/>
          <w:i/>
          <w:lang w:val="en-GB"/>
        </w:rPr>
        <w:t>17 / 37</w:t>
      </w:r>
    </w:p>
    <w:p>
      <w:pPr>
        <w:pStyle w:val="ListBullet"/>
        <w:numPr>
          <w:ilvl w:val="0"/>
          <w:numId w:val="0"/>
        </w:numPr>
        <w:ind w:left="720" w:hanging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1)</w:t>
      </w:r>
      <w:r>
        <w:rPr>
          <w:lang w:val="en-GB"/>
        </w:rPr>
        <w:tab/>
        <w:t xml:space="preserve">Articles 16 &amp; 17 of Regulation (EC) No 800/1999, substitution of proof of importation for differentiated refunds and exemption from proof of import               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lang w:val="en-GB"/>
        </w:rPr>
        <w:t>2)</w:t>
        <w:tab/>
        <w:t>Application for exports licences (Article 25 of Commission Regulation (EC) No 1291/2000)-"work in progress"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lang w:val="en-GB"/>
        </w:rPr>
        <w:t>3)</w:t>
      </w:r>
      <w:r>
        <w:rPr>
          <w:lang w:val="en-GB"/>
        </w:rPr>
        <w:tab/>
        <w:t xml:space="preserve">Aid to the smaller Aegean islands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b/>
          <w:lang w:val="en-GB"/>
        </w:rPr>
        <w:t>4)</w:t>
      </w:r>
      <w:r>
        <w:rPr>
          <w:lang w:val="en-GB"/>
        </w:rPr>
        <w:tab/>
        <w:t xml:space="preserve">Parcel size for coupled payments </w:t>
      </w:r>
      <w:r>
        <w:rPr>
          <w:b/>
          <w:lang w:val="en-GB"/>
        </w:rPr>
        <w:t xml:space="preserve">– completed 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b/>
          <w:lang w:val="en-GB"/>
        </w:rPr>
        <w:t>5)</w:t>
      </w:r>
      <w:r>
        <w:rPr>
          <w:lang w:val="en-GB"/>
        </w:rPr>
        <w:tab/>
        <w:t xml:space="preserve">Use of set aside land in case of exceptional climatic conditions </w:t>
      </w:r>
      <w:r>
        <w:rPr>
          <w:b/>
          <w:lang w:val="en-GB"/>
        </w:rPr>
        <w:t>– completed</w:t>
      </w:r>
      <w:r>
        <w:rPr>
          <w:lang w:val="en-GB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b/>
          <w:lang w:val="en-GB"/>
        </w:rPr>
        <w:t>6)</w:t>
      </w:r>
      <w:r>
        <w:rPr>
          <w:lang w:val="en-GB"/>
        </w:rPr>
        <w:tab/>
        <w:t xml:space="preserve">Energy crop support conditions – </w:t>
      </w:r>
      <w:r>
        <w:rPr>
          <w:b/>
          <w:lang w:val="en-GB"/>
        </w:rPr>
        <w:t xml:space="preserve">completed   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b/>
          <w:lang w:val="en-GB"/>
        </w:rPr>
        <w:t>7)</w:t>
      </w:r>
      <w:r>
        <w:rPr>
          <w:lang w:val="en-GB"/>
        </w:rPr>
        <w:tab/>
        <w:t xml:space="preserve">Condition for using land to activate payment entitlements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8)</w:t>
      </w:r>
      <w:r>
        <w:rPr>
          <w:lang w:val="en-GB"/>
        </w:rPr>
        <w:tab/>
        <w:t xml:space="preserve">Commission Regulation (EC) No 917/2004 of 29 April 2004 on actions in the field of beekeeping 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9)</w:t>
        <w:tab/>
        <w:t>Simplification of Council Regulation (EEC) No 386/90 of 12 February 1990 (Physical checks of export declarations) - "work in progress"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0)</w:t>
        <w:tab/>
        <w:t>Simplification of standard periodic agricultural instruments- "work in progress"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11)</w:t>
      </w:r>
      <w:r>
        <w:rPr>
          <w:lang w:val="en-GB"/>
        </w:rPr>
        <w:tab/>
        <w:t xml:space="preserve">Simplification of Commission Regulation (EC) n° 2808/98 and other implementing rules of Regulation n° 2799/98 (operative events and exchange rate for amounts, prices or aids) – </w:t>
      </w:r>
      <w:r>
        <w:rPr>
          <w:b/>
          <w:lang w:val="en-GB"/>
        </w:rPr>
        <w:t xml:space="preserve">completed 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2)</w:t>
        <w:tab/>
        <w:t>The ISAMM (Information System for Agricultural Market Management and Monitoring) project- "work in progress"</w:t>
      </w:r>
    </w:p>
    <w:p>
      <w:pPr>
        <w:pStyle w:val="ListBullet"/>
        <w:numPr>
          <w:ilvl w:val="0"/>
          <w:numId w:val="0"/>
        </w:numPr>
        <w:ind w:left="720" w:hanging="720"/>
        <w:rPr>
          <w:b/>
          <w:b/>
          <w:lang w:val="en-GB"/>
        </w:rPr>
      </w:pPr>
      <w:r>
        <w:rPr>
          <w:b/>
          <w:lang w:val="en-GB"/>
        </w:rPr>
        <w:t>13)</w:t>
      </w:r>
      <w:r>
        <w:rPr>
          <w:lang w:val="en-GB"/>
        </w:rPr>
        <w:tab/>
        <w:t xml:space="preserve">The AMIS QUOTA project – </w:t>
      </w:r>
      <w:r>
        <w:rPr>
          <w:b/>
          <w:lang w:val="en-GB"/>
        </w:rPr>
        <w:t xml:space="preserve">completed </w:t>
      </w:r>
      <w:r>
        <w:rPr>
          <w:lang w:val="en-GB"/>
        </w:rPr>
        <w:t>(first stage)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4)</w:t>
        <w:tab/>
        <w:t>Horizontal rules for private storage of agricultural products - "work in progress"</w:t>
      </w:r>
    </w:p>
    <w:p>
      <w:pPr>
        <w:pStyle w:val="ListBullet"/>
        <w:numPr>
          <w:ilvl w:val="0"/>
          <w:numId w:val="0"/>
        </w:numPr>
        <w:ind w:left="709" w:hanging="709"/>
        <w:rPr/>
      </w:pPr>
      <w:r>
        <w:rPr>
          <w:lang w:val="en-GB"/>
        </w:rPr>
        <w:t xml:space="preserve">15) </w:t>
        <w:tab/>
        <w:t>Simplification of the framework of Promotion of Agricultural Products - "work in progress"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16)</w:t>
      </w:r>
      <w:r>
        <w:rPr>
          <w:lang w:val="en-GB"/>
        </w:rPr>
        <w:tab/>
        <w:t xml:space="preserve">Rules for the labelling of eggs – </w:t>
      </w:r>
      <w:r>
        <w:rPr>
          <w:b/>
          <w:lang w:val="en-GB"/>
        </w:rPr>
        <w:t xml:space="preserve">completed 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7)</w:t>
        <w:tab/>
        <w:t>Horizontal rules for establishing a tendering procedure concerning export refunds for certain agricultural products - "work in progress"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8)</w:t>
        <w:tab/>
        <w:t>Horizontal rules for management of import tariff quotas for agricultural products managed by a system of import licences - "work in progress"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9)</w:t>
        <w:tab/>
        <w:t>The AMIS Web Direct Payments (AWDIP) project - "work in progress"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20)</w:t>
        <w:tab/>
        <w:t>Conditions for support under the dried fodder CMO - "work in progress"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21)</w:t>
        <w:tab/>
        <w:t>De minimis limits for recovery of irregularities - "work in progress"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22)</w:t>
      </w:r>
      <w:r>
        <w:rPr>
          <w:lang w:val="en-GB"/>
        </w:rPr>
        <w:tab/>
        <w:t>Selection of farms to have an on the spot check before the total control population is known 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23)</w:t>
      </w:r>
      <w:r>
        <w:rPr>
          <w:lang w:val="en-GB"/>
        </w:rPr>
        <w:tab/>
        <w:t>Simplification of Council Regulation (EC) No 1255/1999 of 17 May 1999 on the common organisation of the market in milk and milk products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24)</w:t>
      </w:r>
      <w:r>
        <w:rPr>
          <w:lang w:val="en-GB"/>
        </w:rPr>
        <w:t xml:space="preserve"> </w:t>
        <w:tab/>
        <w:t>Simplification of Council Regulation (EC) No 2597/97 of 18 December 1997 laying down additional rules on the common organization of the market in milk and milk products for drinking milk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/>
      </w:pPr>
      <w:r>
        <w:rPr>
          <w:b/>
          <w:lang w:val="en-GB"/>
        </w:rPr>
        <w:t>25)</w:t>
      </w:r>
      <w:r>
        <w:rPr>
          <w:lang w:val="en-GB"/>
        </w:rPr>
        <w:tab/>
        <w:t>Simplification of the requirement of export licences in the beef sector                           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/>
      </w:pPr>
      <w:r>
        <w:rPr>
          <w:lang w:val="en-GB"/>
        </w:rPr>
        <w:t>26)</w:t>
        <w:tab/>
        <w:t>Simplification of sectoral rules for exports and imports in the cereals and rice sectors - "work in progress"</w:t>
      </w:r>
    </w:p>
    <w:p>
      <w:pPr>
        <w:pStyle w:val="Normal"/>
        <w:ind w:left="720" w:hanging="720"/>
        <w:rPr/>
      </w:pPr>
      <w:r>
        <w:rPr>
          <w:lang w:val="en-GB"/>
        </w:rPr>
        <w:t>27)</w:t>
        <w:tab/>
        <w:t>State aid – de minimis - "work in progress"</w:t>
      </w:r>
    </w:p>
    <w:p>
      <w:pPr>
        <w:pStyle w:val="Normal"/>
        <w:ind w:left="720" w:hanging="720"/>
        <w:rPr/>
      </w:pPr>
      <w:r>
        <w:rPr>
          <w:lang w:val="en-GB"/>
        </w:rPr>
        <w:t>28)</w:t>
        <w:tab/>
        <w:t>Cross Compliance – Selection of the control sample - "work in progress"</w:t>
      </w:r>
    </w:p>
    <w:p>
      <w:pPr>
        <w:pStyle w:val="Normal"/>
        <w:ind w:left="720" w:hanging="720"/>
        <w:rPr/>
      </w:pPr>
      <w:r>
        <w:rPr>
          <w:lang w:val="en-GB"/>
        </w:rPr>
        <w:t>29)</w:t>
        <w:tab/>
        <w:t>Direct payments – abolition of the ten months rule - "work in progress"</w:t>
      </w:r>
    </w:p>
    <w:p>
      <w:pPr>
        <w:pStyle w:val="Normal"/>
        <w:ind w:left="720" w:hanging="720"/>
        <w:rPr/>
      </w:pPr>
      <w:r>
        <w:rPr>
          <w:lang w:val="en-GB"/>
        </w:rPr>
        <w:t>30)</w:t>
        <w:tab/>
        <w:t>Cross Compliance – Timing of control and parcels to be controlled - "work in progress"</w:t>
      </w:r>
    </w:p>
    <w:p>
      <w:pPr>
        <w:pStyle w:val="Normal"/>
        <w:ind w:left="720" w:hanging="720"/>
        <w:rPr/>
      </w:pPr>
      <w:r>
        <w:rPr>
          <w:lang w:val="en-GB"/>
        </w:rPr>
        <w:t>31)</w:t>
        <w:tab/>
        <w:t>Cross Compliance – advance notice - "work in progress"</w:t>
      </w:r>
    </w:p>
    <w:p>
      <w:pPr>
        <w:pStyle w:val="Normal"/>
        <w:ind w:left="720" w:hanging="720"/>
        <w:rPr/>
      </w:pPr>
      <w:r>
        <w:rPr>
          <w:lang w:val="en-GB"/>
        </w:rPr>
        <w:t>32)</w:t>
        <w:tab/>
        <w:t>Cross Compliance – minor infringements and de minimis rule for reductions - "work in progress"</w:t>
      </w:r>
    </w:p>
    <w:p>
      <w:pPr>
        <w:pStyle w:val="Normal"/>
        <w:ind w:left="720" w:hanging="720"/>
        <w:rPr/>
      </w:pPr>
      <w:r>
        <w:rPr>
          <w:lang w:val="en-GB"/>
        </w:rPr>
        <w:t>33)</w:t>
        <w:tab/>
        <w:t>Cross Compliance – minimum control rate - "work in progress"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4)</w:t>
      </w:r>
      <w:r>
        <w:rPr>
          <w:lang w:val="en-GB"/>
        </w:rPr>
        <w:tab/>
        <w:t>Harmonisation of rules concerning on the spot checks and remote sensing -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5)</w:t>
      </w:r>
      <w:r>
        <w:rPr>
          <w:lang w:val="en-GB"/>
        </w:rPr>
        <w:tab/>
        <w:t>On the spot checks – specific checks concerning bovine, ovine and caprine aid schemes 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6)</w:t>
      </w:r>
      <w:r>
        <w:rPr>
          <w:lang w:val="en-GB"/>
        </w:rPr>
        <w:tab/>
        <w:t>Simplification of the provisions for control rates and risk factors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jc w:val="left"/>
        <w:rPr>
          <w:lang w:val="en-GB"/>
        </w:rPr>
      </w:pPr>
      <w:r>
        <w:rPr>
          <w:lang w:val="en-GB"/>
        </w:rPr>
        <w:t>37)</w:t>
        <w:tab/>
        <w:t>Control on modified starches - "work in progress"</w:t>
      </w:r>
      <w:r>
        <w:br w:type="page"/>
      </w:r>
    </w:p>
    <w:p>
      <w:pPr>
        <w:pStyle w:val="Normal"/>
        <w:ind w:left="720" w:hanging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tion plan - Implementation overview – Working docu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st update:  11 /10/2007</w:t>
      </w:r>
    </w:p>
    <w:p>
      <w:pPr>
        <w:pStyle w:val="Normal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Please note that the data in the table below are subject to modifications frequently. </w:t>
      </w:r>
    </w:p>
    <w:p>
      <w:pPr>
        <w:pStyle w:val="Normal"/>
        <w:rPr>
          <w:b/>
          <w:b/>
          <w:i/>
          <w:i/>
          <w:sz w:val="28"/>
          <w:szCs w:val="24"/>
          <w:lang w:val="en-GB"/>
        </w:rPr>
      </w:pPr>
      <w:r>
        <w:rPr>
          <w:b/>
          <w:i/>
          <w:sz w:val="28"/>
          <w:szCs w:val="24"/>
          <w:lang w:val="en-GB"/>
        </w:rPr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hd w:fill="D9D9D9" w:val="clear"/>
        </w:rPr>
        <w:t>Action complete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82"/>
        <w:gridCol w:w="3299"/>
        <w:gridCol w:w="413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actio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est actio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endment of the rules concerning proof of importation under the system of differentiated export refunds (Article 16 and 17 of Commission Regulation (EC) No 800/199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1001/2007 of 29 August 2007 amending Regulations (EC) No 800/1999 and (EC) No 2090/2002 as regards controls in the framework of export refunds on agricultural product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226, 30.8.2007, p. 9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endment of the rules concerning the application for export licenses (Article 25 of Commission Regulation (EC) No 1291/2000 laying down common detailed rules for the application of the system of import and export licences and advance fixing certificates for agricultural products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Foreseen adoption (AP): December 200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d for smaller Aegean islands (Council Regulatio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posal submitted in May 2006. Proposal adopted by the Commission (COM/2006/264)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 1405/2006 of 18 September 2006 laying down specific measures for agriculture in favour of the smaller Aegean islands and amending Regulation (EC) No 1782/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265, 26.9.2006, p. 1</w:t>
            </w:r>
            <w:r>
              <w:rPr>
                <w:b/>
                <w:shd w:fill="D9D9D9" w:val="clear"/>
                <w:lang w:val="en-GB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 size for coupled pay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Proposal presented in Direct Payments Management Committee on 18 October 2006. </w:t>
            </w:r>
            <w:r>
              <w:rPr>
                <w:sz w:val="20"/>
              </w:rPr>
              <w:t xml:space="preserve">Voted in Direct Payments Management Committee on 15 November 2006. </w:t>
            </w:r>
          </w:p>
          <w:p>
            <w:pPr>
              <w:pStyle w:val="Normal"/>
              <w:spacing w:before="0" w:after="240"/>
              <w:rPr>
                <w:rFonts w:ascii="TimesNewRoman,Bold" w:hAnsi="TimesNewRoman,Bold" w:cs="TimesNewRoman,Bold"/>
                <w:bCs/>
                <w:sz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lang w:val="en-GB"/>
              </w:rPr>
            </w:pPr>
            <w:r>
              <w:rPr>
                <w:rFonts w:cs="TimesNewRoman,Bold" w:ascii="TimesNewRoman,Bold" w:hAnsi="TimesNewRoman,Bold"/>
                <w:bCs/>
                <w:sz w:val="20"/>
                <w:lang w:val="en-GB"/>
              </w:rPr>
              <w:t>Commission Regulation (EC) No 2025/2006 of 22 December 2006 amending Regulation (EC) No 796/2004 laying down detailed rules for the implementation of cross-compliance, modulation and the integrated administration and control system provided for in Council Regulation (EC) No 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" w:cs="TimesNewRoman,Bold" w:ascii="TimesNewRoman,Bold" w:hAnsi="TimesNewRoman,Bold"/>
                <w:bCs/>
                <w:sz w:val="20"/>
                <w:lang w:val="en-GB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u w:val="single"/>
                <w:lang w:val="en-GB"/>
              </w:rPr>
              <w:t>OJ L 384, 29.12.2006, p. 81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NewRoman,Bold" w:hAnsi="TimesNewRoman,Bold" w:cs="TimesNewRoman,Bold"/>
                <w:bCs/>
                <w:sz w:val="20"/>
                <w:u w:val="single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e of set aside land for feeding purposes in case of exceptional climatic condi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ted in Direct Payments Management Committee on 15 November 2006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2002/2006 of 21 December 2006 amending Regulation (EC) No 795/2004 laying down detailed rules for the implementation of the single payment scheme provided for in Council Regulation (EC) No 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</w:rPr>
              <w:t>OJ L 379, 28.12.2006, p. 47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conditions for energy cr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discussion in Direct Payments Management Committee on 18 October 2006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ted in Direct Payments Management Committee on 15 February 2007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270/2007 of 13 March 2007 amending Regulation (EC) No 1973/2004 laying down detailed rules for the application of Council Regulation (EC) No 1782/2003 as regards the support schemes provided for in Titles IV and IVa of that Regulation and the use of land set aside for the production of raw materia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</w:rPr>
              <w:t>OJ L 75, 15.3.2007, p. 8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ditions for using land to activate payment entitlements (olive trees)</w:t>
              <w:br/>
              <w:t>Council Regul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posal sent to the Council, 22 September 2006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 2011/2006 of 19 December 2006 adapting Regulation (EC) No 1782/2003 establishing common rules for direct support schemes under the common agricultural policy and establishing certain support schemes for farmers, Regulation (EC) No 318/2006 on the common organisation of the markets in the sugar sector and Regulation (EC) No 320/2006 establishing a temporary scheme for the restructuring of the sugar industry in the Community, by reason of the accession of Bulgaria and Romania to the European Unio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384, 29.12.2006, p. 1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instrument for beekee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CS dates: 29/03-16/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939/2007 of 7 August 2007 amending Regulation (EC) No 917/2004 laying down detailed rules for the application of Council Regulation (EC) No 797/2004 on measures improving general conditions for the production and marketing of apiculture produc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207, 8.8.2007, p. 3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Council Regulation (EEC) No 386/90 of 12 February 1990 (physical checks of export declarations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opted by COMM : 31/08/2007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ransmitted to Council and EP 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(2007)489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007/0178(CNS)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ying the periodic instruments for implementation of the agricultural market measure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everal regulations are concerne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Commission Regulation (EC) No 2808/98 (agri monetary system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0"/>
              <w:ind w:right="7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1913/2006 of 20 December 2006 laying down detailed rules for the application of the agrimonetary system for the euro in agriculture and amending certain regulations</w:t>
            </w:r>
          </w:p>
          <w:p>
            <w:pPr>
              <w:pStyle w:val="Normal"/>
              <w:spacing w:before="150" w:after="120"/>
              <w:ind w:right="748" w:hanging="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365, 21.12.2006, p. 52</w:t>
            </w:r>
          </w:p>
          <w:p>
            <w:pPr>
              <w:pStyle w:val="Normal"/>
              <w:spacing w:before="150" w:after="150"/>
              <w:ind w:right="750" w:hanging="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MM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IT project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'pre-analysis' phase of ISAMM has finished. The next 'feasability/analysis' phase is being prepared with planned contract start date of Dec 200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IS-Quota:</w:t>
              <w:br/>
              <w:t>simplifying and securing the exchange of information between Member States and DG AGRI related to the import tariff quotas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IT project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plementation phase started in December 2003. Since the second quarter of 2006, a support is provided to the Member States in order to facilitate the transition to the production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MIS-Quota is in production since the 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January 2007 (for the import tariff quotas defined by calendar year).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lacing multiple sectoral rules for private storage by horizontal ones and simplify management mechanism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u w:val="single"/>
                <w:lang w:val="en-GB"/>
              </w:rPr>
              <w:t>Foreseen adoption (AP):  1</w:t>
            </w:r>
            <w:r>
              <w:rPr>
                <w:sz w:val="20"/>
                <w:u w:val="single"/>
                <w:vertAlign w:val="superscript"/>
                <w:lang w:val="en-GB"/>
              </w:rPr>
              <w:t>st</w:t>
            </w:r>
            <w:r>
              <w:rPr>
                <w:sz w:val="20"/>
                <w:u w:val="single"/>
                <w:lang w:val="en-GB"/>
              </w:rPr>
              <w:t xml:space="preserve"> quarter 200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the framework of Promotion of Agricultural products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Commission Regulatio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SC started March 20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proposal adopted on 23/5/2007 - COM(2007) 268 final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Foreseen adoption of Commission Regulation (AP): by March 200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g marketing standar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sentation of draft Commission Regulation at working group, 09/10/2006 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Management Committee on 22 March 2006, vote expected in April / May 200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557/2007 of 23 May 2007 laying down detailed rules for implementing Council Regulation (EC) No 1028/2006 on marketing standards for egg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 xml:space="preserve">OJ L 132, 24.5.2007, p. 5 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rizontal rules for establishing a tender procedure concerning export refunds for certain agricultural product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Foreseen adoption (AP): by December 200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rizontal rules for management of import tariff quotas for agricultural product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option of horizontal regulation July 2006 (Regulation 1301/2006)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monization process for Regulations opening TRQ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S Direct Support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IT project)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5: Problem statement - Business pre-stud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ne 2007: 1st release of the application that aim to manage the communications regarding SPS, SAPS, and some direct payment schemes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lang w:val="en-GB"/>
              </w:rPr>
              <w:t>The other releases will deal with the remaining direct payment schemes, the POSEI and the Aegean islands measures, and the controls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ditions for support under the dried fodder CM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Foreseen adoption (AP): November 2007</w:t>
            </w:r>
          </w:p>
        </w:tc>
      </w:tr>
      <w:tr>
        <w:trPr>
          <w:trHeight w:val="11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very of irregularities (de minimis rule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rly selection of control samp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April and May 2007. Voted in the MCDP 20 June 200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972/2007 of 20 August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iCs/>
                <w:sz w:val="20"/>
                <w:u w:val="single"/>
                <w:lang w:val="en-GB"/>
              </w:rPr>
              <w:t xml:space="preserve">OJ L 216, 21.8.2007, p. 3–9 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ket measures in dairy secto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Council working group, 21 March 2007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SCA on 2 April following the working group on 21 March. Discussions to be resumed in SCA on 23 April. First discussion in Comagri on 11 April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 1152/2007 of 26 September 2007 amending Regulation (EC) No 1255/1999 on the common organisation of the market in milk and milk produc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Directive 2007/61/EC of 26 September 2007 amending Directive 2001/114/EC relating to certain partly or wholly dehydrated preserved milk for human consumption</w:t>
            </w:r>
          </w:p>
          <w:p>
            <w:pPr>
              <w:pStyle w:val="Normal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J L 258, 04.10.2007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rinking milk sndard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Council working group, 21 March 2007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SCA on 2 April following the working group on 21 March. Discussions to be resumed in SCA on 23 April. First discussion in Comagri on 11 April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 1153/2007 of 26 September 2007 amending Regulation (EC) No 2597/97 laying down additional rules on the common organisation of the market in milk and milk products for drinking mi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OJ L 258, 04.10.2007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the requirement of export licences in the beef sector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e draft text is scheduled for vote in the Management Committee for Beef on 18 April. </w:t>
            </w:r>
            <w:r>
              <w:rPr>
                <w:sz w:val="20"/>
              </w:rPr>
              <w:t xml:space="preserve">The text has been voted on 18 April. 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586/2007 of 30 May 2007 amending Regulation (EC) No 1445/95 on rules of application for import and export licences in the beef and veal sector</w:t>
            </w:r>
          </w:p>
          <w:p>
            <w:pPr>
              <w:pStyle w:val="Normal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  <w:t>OJ  L 139; 31.05.2007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sectoral rules for exports and imports in the cereals and rice sector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tate aid – de minimi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EC(2007) 410/2 internal docume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Compliance – Selection of the control samp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ed in the MCDP in July and September 2007. Voting foreseen in the MCDP in November 20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 payments – abolition of the ten months ru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proposal to the Council COM(2007) 484 final. To be discussed in a Council WP 9 October 20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Compliance – Timing of control and parcels to be controlle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ed in the MCDP in July and September 2007. Voting foreseen in the MCDP in November 20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ross Compliance – advance notic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ed in the MCDP in July and September 2007. Voting foreseen in the MCDP in November 20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Compliance – minor infringements and de minimis rule for reduction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proposal to the Council COM(2007) 484 final. To be discussed in a Council WP 9 October 20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Compliance – minimum control r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ed in the MCDP in July and September 2007. Voting foreseen in the MCDP in November 20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monisation of rules concerning on the spot checks and remote sensing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April and May 2007. Voted in the MCDP 20 June 200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972/2007 of 20 August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iCs/>
                <w:sz w:val="20"/>
                <w:u w:val="single"/>
                <w:lang w:val="en-GB"/>
              </w:rPr>
              <w:t xml:space="preserve">OJ L 216, 21.8.2007, p. 3–9 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the spot checks – specific checks concerning bovine, ovine and caprine aid schemes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April and May 2007. Voted in the MCDP 20 June 200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972/2007 of 20 August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iCs/>
                <w:sz w:val="20"/>
                <w:u w:val="single"/>
                <w:lang w:val="en-GB"/>
              </w:rPr>
            </w:pPr>
            <w:r>
              <w:rPr>
                <w:iCs/>
                <w:sz w:val="20"/>
                <w:u w:val="single"/>
                <w:lang w:val="en-GB"/>
              </w:rPr>
              <w:t xml:space="preserve">OJ L 216, 21.8.2007, p. 3–9 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the provisions for control rates and risk factor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April and May 2007. Voted in the MCDP 20 June 200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972/2007 of 20 August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iCs/>
                <w:sz w:val="20"/>
                <w:u w:val="single"/>
                <w:lang w:val="en-GB"/>
              </w:rPr>
            </w:pPr>
            <w:r>
              <w:rPr>
                <w:iCs/>
                <w:sz w:val="20"/>
                <w:u w:val="single"/>
                <w:lang w:val="en-GB"/>
              </w:rPr>
              <w:t xml:space="preserve">OJ L 216, 21.8.2007, p. 3–9 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ntrol on modified starch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be included as fast track action in the framework of the Commission Action Programme on the administrative burdens reductio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be adopted by March 2008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hd w:fill="D9D9D9" w:val="clear"/>
          <w:lang w:val="en-GB"/>
        </w:rPr>
      </w:pPr>
      <w:r>
        <w:rPr>
          <w:b/>
          <w:shd w:fill="D9D9D9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before="0" w:after="24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65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BulletChar">
    <w:name w:val="List Bullet Char"/>
    <w:basedOn w:val="DefaultParagraphFont"/>
    <w:qFormat/>
    <w:rPr>
      <w:sz w:val="24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5:00Z</dcterms:created>
  <dc:creator>SAUZE-VANDEVYVER Nathalie</dc:creator>
  <dc:description/>
  <cp:keywords>EL4</cp:keywords>
  <dc:language>en-US</dc:language>
  <cp:lastModifiedBy>chaidva</cp:lastModifiedBy>
  <cp:lastPrinted>2007-10-11T15:23:00Z</cp:lastPrinted>
  <dcterms:modified xsi:type="dcterms:W3CDTF">2007-10-11T13:26:00Z</dcterms:modified>
  <cp:revision>8</cp:revision>
  <dc:subject>Simplification - état de jeux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_Author">
    <vt:lpwstr>SAUZE-VANDEVYVER Nathalie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  <property fmtid="{D5CDD505-2E9C-101B-9397-08002B2CF9AE}" pid="13" name="_NewReviewCycle">
    <vt:lpwstr/>
  </property>
</Properties>
</file>