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b/>
          <w:b/>
          <w:sz w:val="28"/>
          <w:szCs w:val="28"/>
        </w:rPr>
      </w:pPr>
      <w:r>
        <w:rPr>
          <w:b/>
          <w:sz w:val="28"/>
          <w:szCs w:val="28"/>
        </w:rPr>
        <w:t>22. Selection of farms to have an on the spot check before the total control population is known</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26-27 of Commission Regulation (EC) 796/2004 laying down detailed rules for the implementation of cross compliance, modulation, and the integrated administration and control system.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 (selection of farms that will be subject to on-the-spot check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bove Article 26 establishes the obligation to have on-the-spot checks on certain percentages of farms that ask for support. Implicitly this means that the control sample can only be selected when all applications have been made. </w:t>
            </w:r>
          </w:p>
          <w:p>
            <w:pPr>
              <w:pStyle w:val="Normal"/>
              <w:rPr/>
            </w:pPr>
            <w:r>
              <w:rPr/>
              <w:t>It is proposed to provide for the possibility of making partial selections for checks earlier in the year on the basis of the information then available, e.g. holders of payment entitlements and holders of milk quota.</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For national administrations such a proposal would allow a more efficient use of control staff and thus it would save cos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Legal basis: Council Regulation (EC)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End of 2007</w:t>
            </w:r>
          </w:p>
        </w:tc>
      </w:tr>
    </w:tbl>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45:00Z</dcterms:created>
  <dc:creator>bootima</dc:creator>
  <dc:description/>
  <cp:keywords/>
  <dc:language>en-US</dc:language>
  <cp:lastModifiedBy>bootima</cp:lastModifiedBy>
  <dcterms:modified xsi:type="dcterms:W3CDTF">2006-11-16T16:45:00Z</dcterms:modified>
  <cp:revision>2</cp:revision>
  <dc:subject/>
  <dc:titl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