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1. De minimis limits for recovery of irregular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4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or concerned</w:t>
            </w:r>
          </w:p>
        </w:tc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rect pay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 / legal ba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cle 9 (1) iii of Council Regulation (EC) 1290/2005 on the financing of the Common Agricultural Policy and the implementation of this provision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action</w:t>
            </w:r>
          </w:p>
        </w:tc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(recovery of all irregulariti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ove mentioned Article 9(1) iii states that Member States shall recover sums lost as a result of irregularities or negligence. A mechanism to monitor this recovery process has been established by Commission Regulation (EC) 885/2006 and Annex III thereto.</w:t>
            </w:r>
          </w:p>
          <w:p>
            <w:pPr>
              <w:pStyle w:val="Normal"/>
              <w:rPr/>
            </w:pPr>
            <w:r>
              <w:rPr/>
              <w:t>The recovery of small amounts is a burdensome and relatively inefficient task for the competent authorities of the Member States. Following the principles as mentioned in Council Regulation (EC, Euratom) No 1605/2002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it would therefore be appropriate to authorise the Member States to decide not to recover irregularities that are below a certain minimum limit under certain condition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ification imp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national administrations such a proposal would liberate administrative capacity and thus it would save cost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  <w:p>
            <w:pPr>
              <w:pStyle w:val="Normal"/>
              <w:rPr/>
            </w:pPr>
            <w:r>
              <w:rPr/>
              <w:t>(decision making process)</w:t>
            </w:r>
          </w:p>
        </w:tc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base: CMO Council Regulat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e in particular Annex VI and VIII of the Internal Rules on the Implementation of the General Budget of the European Communities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Commission (SEC(2006)131)</w:t>
      </w:r>
      <w:r>
        <w:rPr>
          <w:sz w:val="20"/>
          <w:szCs w:val="20"/>
        </w:rPr>
        <w:t>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09:00Z</dcterms:created>
  <dc:creator>bootima</dc:creator>
  <dc:description/>
  <cp:keywords/>
  <dc:language>en-US</dc:language>
  <cp:lastModifiedBy>bootima</cp:lastModifiedBy>
  <dcterms:modified xsi:type="dcterms:W3CDTF">2006-11-24T12:09:00Z</dcterms:modified>
  <cp:revision>2</cp:revision>
  <dc:subject/>
  <dc:title>21</dc:title>
</cp:coreProperties>
</file>