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eet n° 25: Simplification of the requirement of export licences in the beef sector</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eef</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254/1999 of 17 May 1999 on the common organisation of the market in beef and ve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jc w:val="both"/>
              <w:rPr/>
            </w:pPr>
            <w:r>
              <w:rPr/>
              <w:t xml:space="preserve">Simplifying the requirement of export licences in cases where no export refund is claimed. The provisions in force in the beef sector fixed obligations for certain products to present an export licence in cases where no export refund is claimed (Commission Regulation (EC) No 1445/95 of 26 June 1995 on rules of application for import and export licences in the beef and veal sector and repealing Regulation (EEC) No 2377/80). </w:t>
            </w:r>
          </w:p>
          <w:p>
            <w:pPr>
              <w:pStyle w:val="Normal"/>
              <w:spacing w:before="150" w:after="150"/>
              <w:ind w:right="750" w:hanging="0"/>
              <w:jc w:val="both"/>
              <w:rPr/>
            </w:pPr>
            <w:r>
              <w:rPr/>
              <w:t>It is proposed to abolish the requirement for export licences in cases where no export refund is claimed (Amendment of the rules concerning export licences in the beef sector - Commission Regulation (EC) No 1445/95 of 26 June 1995 on rules of application for import and export licences in the beef and veal sector and repealing Regulation (EEC) No 2377/80).Exports of beef are decreasing constantly. Consequently, COMEXT can be used for market observation in this secto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ss administrative and financial burdens for opera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254/1999 of 17 May 1999 on the common organisation of the market in beef and ve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of 2007 at the latest</w:t>
            </w:r>
          </w:p>
        </w:tc>
      </w:tr>
    </w:tbl>
    <w:p>
      <w:pPr>
        <w:pStyle w:val="Normal"/>
        <w:rPr/>
      </w:pPr>
      <w:r>
        <w:rPr/>
      </w:r>
    </w:p>
    <w:p>
      <w:pPr>
        <w:pStyle w:val="Normal"/>
        <w:numPr>
          <w:ilvl w:val="0"/>
          <w:numId w:val="0"/>
        </w:numPr>
        <w:autoSpaceDE w:val="false"/>
        <w:outlineLvl w:val="0"/>
        <w:rPr>
          <w:b/>
          <w:b/>
          <w:sz w:val="28"/>
          <w:szCs w:val="28"/>
        </w:rPr>
      </w:pPr>
      <w:r>
        <w:rPr>
          <w:b/>
          <w:sz w:val="28"/>
          <w:szCs w:val="28"/>
        </w:rPr>
        <w:t>Sheet n° 26: Simplification of sectoral rules for exports and imports in the cereals and rice sector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ectors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reals/ Ri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784/2003 of 29 September 2003 on the common organisation of the market in cereals and (EC) No 1785/2003 on the common organisation of the market in ri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jc w:val="both"/>
              <w:rPr/>
            </w:pPr>
            <w:r>
              <w:rPr/>
              <w:t>Elaborate a single Commission regulation concerning sectoral rules for exports and imports (except rules concerning import tariff quotas covered by Commission Regulation (EC) No 1301/2006) in the cereal sector replacing the existing regulations (Commission regulation (EC) No 1342/2003; 1517/95; 1518/95; 1501/95; 584/75, 1361/76 and 2145/92)</w:t>
            </w:r>
            <w:r>
              <w:rPr>
                <w:rStyle w:val="FootnoteCharacters"/>
                <w:rStyle w:val="FootnoteAnchor"/>
              </w:rPr>
              <w:footnoteReference w:id="2"/>
            </w:r>
            <w:r>
              <w:rPr/>
              <w:t>.</w:t>
            </w:r>
          </w:p>
          <w:p>
            <w:pPr>
              <w:pStyle w:val="Normal"/>
              <w:spacing w:before="150" w:after="150"/>
              <w:ind w:right="750" w:hanging="0"/>
              <w:jc w:val="both"/>
              <w:rPr/>
            </w:pPr>
            <w:r>
              <w:rPr/>
              <w:t>Simplify the regime of export and import licences in the sectors, in particular securities and terms of validit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rules for imports and exports in the cereal sector and in the rice sector. </w:t>
            </w:r>
          </w:p>
          <w:p>
            <w:pPr>
              <w:pStyle w:val="Normal"/>
              <w:rPr/>
            </w:pPr>
            <w:r>
              <w:rPr/>
            </w:r>
          </w:p>
          <w:p>
            <w:pPr>
              <w:pStyle w:val="Normal"/>
              <w:rPr/>
            </w:pPr>
            <w:r>
              <w:rPr/>
              <w:t>Facilitate the management of imports and exports for Commission, Member States and for operators.</w:t>
            </w:r>
          </w:p>
          <w:p>
            <w:pPr>
              <w:pStyle w:val="Normal"/>
              <w:rPr/>
            </w:pPr>
            <w:r>
              <w:rPr/>
            </w:r>
          </w:p>
          <w:p>
            <w:pPr>
              <w:pStyle w:val="Normal"/>
              <w:rPr/>
            </w:pPr>
            <w:r>
              <w:rPr/>
              <w:t>Less administrative and financial burdens for opera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4/2003 of 29 September 2003 on the common organisation of the market in cereals and Council Regulation (EC) No 1785/2003 of 29 September 2003 on the common organisation of the market in ri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of 2007</w:t>
            </w:r>
          </w:p>
        </w:tc>
      </w:tr>
    </w:tbl>
    <w:p>
      <w:pPr>
        <w:pStyle w:val="Normal"/>
        <w:rPr/>
      </w:pPr>
      <w:r>
        <w:rPr/>
      </w:r>
    </w:p>
    <w:p>
      <w:pPr>
        <w:pStyle w:val="Normal"/>
        <w:numPr>
          <w:ilvl w:val="0"/>
          <w:numId w:val="0"/>
        </w:numPr>
        <w:spacing w:before="100" w:after="100"/>
        <w:jc w:val="both"/>
        <w:outlineLvl w:val="0"/>
        <w:rPr>
          <w:u w:val="single"/>
        </w:rPr>
      </w:pPr>
      <w:r>
        <w:rPr>
          <w:u w:val="single"/>
        </w:rPr>
        <w:t>Annex</w:t>
      </w:r>
    </w:p>
    <w:p>
      <w:pPr>
        <w:pStyle w:val="Normal"/>
        <w:spacing w:before="100" w:after="100"/>
        <w:jc w:val="both"/>
        <w:rPr>
          <w:u w:val="single"/>
        </w:rPr>
      </w:pPr>
      <w:r>
        <w:rPr>
          <w:u w:val="single"/>
        </w:rPr>
      </w:r>
    </w:p>
    <w:p>
      <w:pPr>
        <w:pStyle w:val="Normal"/>
        <w:spacing w:before="100" w:after="100"/>
        <w:jc w:val="both"/>
        <w:rPr/>
      </w:pPr>
      <w:r>
        <w:rPr/>
        <w:t xml:space="preserve">Commission Regulation (EC) No 1342/2003 of 28 July 2003 laying down special detailed rules for the application of the system of import and export licences for cereals and rice; L 189, 29.7.2003, p. 12–29 </w:t>
      </w:r>
    </w:p>
    <w:p>
      <w:pPr>
        <w:pStyle w:val="Normal"/>
        <w:spacing w:before="100" w:after="100"/>
        <w:jc w:val="both"/>
        <w:rPr/>
      </w:pPr>
      <w:r>
        <w:rPr/>
        <w:t>Commission Regulation (EC) No 1517/95 of 29 June 1995 laying down detailed rules for the application of Regulation (EEC) No 1766/92 as regards the arrangements for the export and import of compound feeding stuffs based on cereals and amending Regulation (EC) No 1162/95 laying down special detailed rules for the application of the system of import and export licences for cereals and rice, L 147, 30.6.1995, p. 51–54</w:t>
      </w:r>
    </w:p>
    <w:p>
      <w:pPr>
        <w:pStyle w:val="Normal"/>
        <w:spacing w:before="100" w:after="100"/>
        <w:jc w:val="both"/>
        <w:rPr/>
      </w:pPr>
      <w:r>
        <w:rPr/>
        <w:t xml:space="preserve">Commission Regulation (EC) No 1518/95 of 29 June 1995 laying down detailed rules for the application of Regulations (EEC) No 1418/76 and (EEC) No 1766/92 as regards the import and export system for products processed from cereals and rice and amending Regulation (EC) No 1162/95 laying down special detailed rules for the application of the system of import and export licences for cereals and rice, </w:t>
      </w:r>
      <w:r>
        <w:rPr>
          <w:iCs/>
        </w:rPr>
        <w:t xml:space="preserve">L 254, 8.10.1996, p. 66 </w:t>
      </w:r>
    </w:p>
    <w:p>
      <w:pPr>
        <w:pStyle w:val="Normal"/>
        <w:spacing w:before="100" w:after="100"/>
        <w:jc w:val="both"/>
        <w:rPr/>
      </w:pPr>
      <w:r>
        <w:rPr/>
        <w:t xml:space="preserve">Commission Regulation (EC) No 1501/95 of 29 June 1995 laying down certain detailed rules for the application of Council Regulation (EEC) No 1766/92 on the granting of export refunds on cereals and the measures to be taken in the event of disturbance on the market for cereals, </w:t>
        <w:br/>
      </w:r>
      <w:r>
        <w:rPr>
          <w:iCs/>
        </w:rPr>
        <w:t xml:space="preserve">L 147, 30.6.1995. </w:t>
      </w:r>
    </w:p>
    <w:p>
      <w:pPr>
        <w:pStyle w:val="Normal"/>
        <w:spacing w:before="100" w:after="100"/>
        <w:ind w:right="750" w:hanging="0"/>
        <w:jc w:val="both"/>
        <w:rPr/>
      </w:pPr>
      <w:r>
        <w:rPr/>
        <w:t xml:space="preserve">Commission Regulation (EEC) No 584/75 of the Commission of 6 March 1975 laying down detailed rules for the application of the system of tendering for export refunds on rice, </w:t>
      </w:r>
      <w:r>
        <w:rPr>
          <w:iCs/>
        </w:rPr>
        <w:t>L 61, 7.3.1975, p. 25–27</w:t>
      </w:r>
      <w:r>
        <w:rPr>
          <w:i/>
          <w:iCs/>
        </w:rPr>
        <w:t xml:space="preserve"> </w:t>
      </w:r>
    </w:p>
    <w:p>
      <w:pPr>
        <w:pStyle w:val="Normal"/>
        <w:spacing w:before="100" w:after="100"/>
        <w:ind w:right="750" w:hanging="0"/>
        <w:jc w:val="both"/>
        <w:rPr>
          <w:rStyle w:val="Emphasis"/>
          <w:i w:val="false"/>
          <w:i w:val="false"/>
        </w:rPr>
      </w:pPr>
      <w:r>
        <w:rPr/>
        <w:t xml:space="preserve">Commission Regulation (EEC) No 1361/76 of 14 June 1976 laying down certain detailed rules for applying the export refund on rice and on mixtures of rice, </w:t>
      </w:r>
      <w:r>
        <w:rPr>
          <w:rStyle w:val="Emphasis"/>
          <w:i w:val="false"/>
        </w:rPr>
        <w:t>L 154, 15.6.1976, p. 11–12</w:t>
      </w:r>
    </w:p>
    <w:p>
      <w:pPr>
        <w:pStyle w:val="Normal"/>
        <w:spacing w:before="100" w:after="100"/>
        <w:ind w:right="750" w:hanging="0"/>
        <w:jc w:val="both"/>
        <w:rPr>
          <w:i/>
          <w:i/>
        </w:rPr>
      </w:pPr>
      <w:r>
        <w:rPr/>
        <w:t xml:space="preserve">Commission Regulation (EEC) No 2145/92 of 29 July 1992 redefining the destination zones for export refunds, export levies and certain export licences for cereals and rice, </w:t>
      </w:r>
      <w:r>
        <w:rPr>
          <w:rStyle w:val="Emphasis"/>
          <w:i w:val="false"/>
        </w:rPr>
        <w:t>L 214, 30.7.1992, p. 20</w:t>
      </w:r>
    </w:p>
    <w:p>
      <w:pPr>
        <w:pStyle w:val="Normal"/>
        <w:rPr>
          <w:i/>
          <w:i/>
        </w:rPr>
      </w:pPr>
      <w:r>
        <w:rPr>
          <w:i/>
        </w:rPr>
      </w:r>
      <w:r>
        <w:br w:type="page"/>
      </w:r>
    </w:p>
    <w:p>
      <w:pPr>
        <w:pStyle w:val="Normal"/>
        <w:numPr>
          <w:ilvl w:val="0"/>
          <w:numId w:val="0"/>
        </w:numPr>
        <w:autoSpaceDE w:val="false"/>
        <w:outlineLvl w:val="0"/>
        <w:rPr>
          <w:b/>
          <w:b/>
          <w:sz w:val="28"/>
          <w:szCs w:val="28"/>
        </w:rPr>
      </w:pPr>
      <w:r>
        <w:rPr>
          <w:b/>
          <w:sz w:val="28"/>
          <w:szCs w:val="28"/>
        </w:rPr>
        <w:t>Sheet n° 27: State aid – de minimi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te ai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1860/2004 of 6 October 2004 on the application of Articles 87 and 88 of the EC Treaty to de minimis aid in the agriculture and fisheries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Commission Regulation (EC) No 1860/2004 will be amended to increase the de minimis threshold of support that can be given by Member States. Amounts below the de minimis threshold will not be considered State aid in the sense of Article 87-88 of the EC Treaty.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measure will lead to a reduced number of State aid notifications from the Member States. Thereby it will reduce the administrative costs for the Member Stat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Legal Basis Article 2(1) of Council Regulation No 994/98 of 7 May 1998 on the application of Articles 92 and 93 of the Treaty establishing the European Community to certain categories of horizontal State aid.</w:t>
            </w:r>
          </w:p>
          <w:p>
            <w:pPr>
              <w:pStyle w:val="Normal"/>
              <w:spacing w:before="150" w:after="150"/>
              <w:ind w:right="750" w:hanging="0"/>
              <w:rPr/>
            </w:pPr>
            <w:r>
              <w:rPr/>
              <w:t>The Commission has the exclusive competence in the area of State ai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ond part of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Sheet n° 28: Cross Compliance – Selection of the control sampl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The Commission will propose to amend Article 45 of Commission Regulation (EC) No 796/2004 in order to specify that the Member States may take into account in the risk analysis the participation in the Farm Advisory System, and participation in certification schemes. The amended text will also specify that the Member States may use of random sampling to select a part of the control sampl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inclusion of the random sampling for cross-compliance will align the control system with the one for eligibility, along the IACS rules. This will improve the consistency of the CAP control system, making it more understandable to parties involved. Taking into account the FAS and certification systems in the risk analysis will streamline the control system.</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Sheet n° 29: Direct payments – abolition of the ten months rul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jc w:val="both"/>
              <w:rPr/>
            </w:pPr>
            <w:r>
              <w:rPr/>
              <w:t>Article 44 (3) of Council Regulation (EC) 1782/2003 states that farmers have to declare parcels corresponding to the eligible hectares accompanying any payment entitlement. These parcels have to be at the farmer's disposal for a period of at least 10 months.</w:t>
            </w:r>
          </w:p>
          <w:p>
            <w:pPr>
              <w:pStyle w:val="Normal"/>
              <w:ind w:right="748" w:hanging="0"/>
              <w:jc w:val="both"/>
              <w:rPr/>
            </w:pPr>
            <w:r>
              <w:rPr/>
            </w:r>
          </w:p>
          <w:p>
            <w:pPr>
              <w:pStyle w:val="Normal"/>
              <w:ind w:right="748" w:hanging="0"/>
              <w:rPr/>
            </w:pPr>
            <w:r>
              <w:rPr/>
              <w:t xml:space="preserve">It is proposed to abolish this provision and to limit the retention period of the parcel used for the activation of entitlement to the time absolutely necessary in order to avoid double claims with the same parcels. </w:t>
              <w:br/>
              <w:t>Furthermore, the provisions concerning cross compliance will be amended to specify that the farmer asking for support is responsible for the respect of the cross compliance oblig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armers will be able to buy /sell, lease / lease out land without being bothered with the question whether the parcel concerned is "frozen" for ten months as the result of an aid application.</w:t>
            </w:r>
          </w:p>
          <w:p>
            <w:pPr>
              <w:pStyle w:val="Normal"/>
              <w:rPr/>
            </w:pPr>
            <w:r>
              <w:rPr/>
            </w:r>
          </w:p>
          <w:p>
            <w:pPr>
              <w:pStyle w:val="Normal"/>
              <w:rPr/>
            </w:pPr>
            <w:r>
              <w:rPr/>
              <w:t>National administrators no longer will have to check whether the 10 month rule was respected, which proved burdensome particularly when various dates were attached to the la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Article 37 EC. Council Regulation (EC) 1782/2003. Implementing provisions are probably necessary as wel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Proposal to the Council in June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Sheet n° 30: Cross Compliance – Timing of control and parcels to be controlled</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1) Article 47 of Commission Regulation (EC) No 796/2004 specifies that the cross compliance control normally takes place during one control visit. However, it is often not possible to control all obligations at the same time of the year (for instance summer obligations for grass, winter cover, etc.). </w:t>
            </w:r>
          </w:p>
          <w:p>
            <w:pPr>
              <w:pStyle w:val="Normal"/>
              <w:ind w:right="748" w:hanging="0"/>
              <w:rPr/>
            </w:pPr>
            <w:r>
              <w:rPr/>
              <w:t>Article 47 will be amended to clarify that most obligations are checked at the relevant time of the year. The remaining obligations will have to be checked (within the regular 1% minimum sample) at different times of the year.</w:t>
            </w:r>
          </w:p>
          <w:p>
            <w:pPr>
              <w:pStyle w:val="Normal"/>
              <w:ind w:right="748" w:hanging="0"/>
              <w:rPr/>
            </w:pPr>
            <w:r>
              <w:rPr/>
            </w:r>
          </w:p>
          <w:p>
            <w:pPr>
              <w:pStyle w:val="Normal"/>
              <w:ind w:right="748" w:hanging="0"/>
              <w:rPr/>
            </w:pPr>
            <w:r>
              <w:rPr/>
              <w:t>2) Commission Regulation (EC) No 796/2004 will also be amended to specify that when an on the spot control takes place, checks have to be made only on 50% of the parcels instead of on the whole farm.</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national administrations will be able to save costs by more efficient use of their controll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Sheet n° 31: Cross Compliance – advance notic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Commission Regulation (EC) No 796/2004 will be amended to explicitly allow the Member States to give advance notice of on the spot checks for cross compliance. Member States will be allowed to give notice of checks up to 14 days in advance provided that the purpose of the checks is not jeopardised.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armers will be able to plan their activities better and controllers will less often be confronted with absent farmers which will improve the efficiency of the control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 xml:space="preserve">Sheet n° 32: Cross Compliance – minor infringements and </w:t>
      </w:r>
      <w:r>
        <w:rPr>
          <w:b/>
          <w:i/>
          <w:sz w:val="28"/>
          <w:szCs w:val="28"/>
        </w:rPr>
        <w:t>de minimis</w:t>
      </w:r>
      <w:r>
        <w:rPr>
          <w:b/>
          <w:sz w:val="28"/>
          <w:szCs w:val="28"/>
        </w:rPr>
        <w:t xml:space="preserve"> rule for reduction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782/2003 of 29 September 2003 establishing common rules for direct support schemes under the common agricultural policy</w:t>
            </w:r>
          </w:p>
          <w:p>
            <w:pPr>
              <w:pStyle w:val="Normal"/>
              <w:rPr/>
            </w:pPr>
            <w:r>
              <w:rPr/>
            </w:r>
          </w:p>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Currently, the provisions regarding Cross Compliance leave no margin for appreciation by controllers. If there is an infringement of one of the obligations, if  minor, a reduction has to be applied. </w:t>
            </w:r>
          </w:p>
          <w:p>
            <w:pPr>
              <w:pStyle w:val="Normal"/>
              <w:ind w:right="748" w:hanging="0"/>
              <w:rPr/>
            </w:pPr>
            <w:r>
              <w:rPr/>
            </w:r>
          </w:p>
          <w:p>
            <w:pPr>
              <w:pStyle w:val="Normal"/>
              <w:ind w:right="748" w:hanging="0"/>
              <w:rPr/>
            </w:pPr>
            <w:r>
              <w:rPr/>
              <w:t xml:space="preserve">The Commission will propose to allow some flexibility and to allow the Member States not to apply reductions for farmers immediately if there are minor infringements. However, a warning letter should be sent and these cases followed up. </w:t>
            </w:r>
          </w:p>
          <w:p>
            <w:pPr>
              <w:pStyle w:val="Normal"/>
              <w:ind w:right="748" w:hanging="0"/>
              <w:rPr/>
            </w:pPr>
            <w:r>
              <w:rPr/>
            </w:r>
          </w:p>
          <w:p>
            <w:pPr>
              <w:pStyle w:val="Normal"/>
              <w:ind w:right="748" w:hanging="0"/>
              <w:rPr/>
            </w:pPr>
            <w:r>
              <w:rPr/>
              <w:t>The Commission will propose to waive reductions below a certain de minimis limit (an amount of 50 € has been mentioned). However, a warning letter should be sent and these cases followed up.</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armers will not be penalised for small, insignificant infringements.</w:t>
            </w:r>
          </w:p>
          <w:p>
            <w:pPr>
              <w:pStyle w:val="Normal"/>
              <w:rPr/>
            </w:pPr>
            <w:r>
              <w:rPr/>
            </w:r>
          </w:p>
          <w:p>
            <w:pPr>
              <w:pStyle w:val="Normal"/>
              <w:rPr/>
            </w:pPr>
            <w:r>
              <w:rPr/>
              <w:t>National administrations will not be forced to implement reductions that have a low valu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Article 37 EC. Council Regulation (EC) 1782/2003. Implementing provisions may be necessary as well. (under reserv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Proposal to the Council in June 2007</w:t>
            </w:r>
          </w:p>
        </w:tc>
      </w:tr>
    </w:tbl>
    <w:p>
      <w:pPr>
        <w:pStyle w:val="Normal"/>
        <w:rPr/>
      </w:pPr>
      <w:r>
        <w:rPr/>
      </w:r>
      <w:r>
        <w:br w:type="page"/>
      </w:r>
    </w:p>
    <w:p>
      <w:pPr>
        <w:pStyle w:val="Normal"/>
        <w:numPr>
          <w:ilvl w:val="0"/>
          <w:numId w:val="0"/>
        </w:numPr>
        <w:autoSpaceDE w:val="false"/>
        <w:outlineLvl w:val="0"/>
        <w:rPr>
          <w:b/>
          <w:b/>
          <w:sz w:val="28"/>
          <w:szCs w:val="28"/>
        </w:rPr>
      </w:pPr>
      <w:r>
        <w:rPr>
          <w:b/>
          <w:sz w:val="28"/>
          <w:szCs w:val="28"/>
        </w:rPr>
        <w:t>Sheet n° 33: Cross Compliance – minimum control rat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Article 44 (1) of Commission Regulation (EC) No 796/2004 currently provides that a general control rate of 1% should be maintained for cross compliance. However, where specific legislation (concerning the cross compliance obligations) already fixes minimum control rates, that rate has to be applied. As a result, the control rate for cross compliance is higher than 1% (however, any instance of non-compliance detected in the course of the on-the-spot checks under sectoral legislation would have to be reported and followed up)..</w:t>
            </w:r>
          </w:p>
          <w:p>
            <w:pPr>
              <w:pStyle w:val="Normal"/>
              <w:ind w:right="748" w:hanging="0"/>
              <w:rPr/>
            </w:pPr>
            <w:r>
              <w:rPr/>
            </w:r>
          </w:p>
          <w:p>
            <w:pPr>
              <w:pStyle w:val="Normal"/>
              <w:ind w:right="748" w:hanging="0"/>
              <w:rPr/>
            </w:pPr>
            <w:r>
              <w:rPr/>
              <w:t>The Commission will propose to amend Article 40 to ensure that the real control rate is 1% by removing the provision on specific control rates linked to specific legisla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ss farmers will be controlled under cross-compliance which may help saving capacity for the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Sheet n° 34: Harmonisation of rules concerning on the spot checks and remote sensing</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jc w:val="both"/>
              <w:rPr/>
            </w:pPr>
            <w:r>
              <w:rPr/>
              <w:t xml:space="preserve">Articles 29-32 will be reviewed to put the traditional on the spot checks and the on the spot checks via Remote sense on a equal footing. Today there are different provisions but in reality they are seen as on the spot checks both of them. Therefore, there is no reason to differentiat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jc w:val="both"/>
              <w:rPr/>
            </w:pPr>
            <w:r>
              <w:rPr/>
              <w:t xml:space="preserve">A clarification and a simplification of the text. It is clarified in the rules that the traditional on the spot checks and the on the spot checks via remote sensing are equal and the same basic requirements applies to them.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Before end of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Sheet n° 35: On the spot checks – specific checks concerning bovine, ovine and caprine aid scheme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jc w:val="both"/>
              <w:rPr/>
            </w:pPr>
            <w:r>
              <w:rPr/>
              <w:t>Amend of Article 35 of Commission Regulation (EC) No 796/2004. The current text states that during an on the spot check the controllers have to make a number of verifications for the animals for which an aid application has been lodged in the 12 months prior to the on-the-spot check. These verifications concern the correctness of entries in the register and the notifications to the computerise database, etc.</w:t>
            </w:r>
          </w:p>
          <w:p>
            <w:pPr>
              <w:pStyle w:val="Normal"/>
              <w:spacing w:before="150" w:after="150"/>
              <w:ind w:right="750" w:hanging="0"/>
              <w:jc w:val="both"/>
              <w:rPr/>
            </w:pPr>
            <w:r>
              <w:rPr/>
              <w:t xml:space="preserve">The amendment will shorten the 12 months to 6 month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trollers will have to spend less time per control. As a result the control costs will be reduced for both the farmers and the Member Stat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dopted before the end of 2007</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Sheet n° 36: Simplification of the provisions for control rates and risk factor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jc w:val="both"/>
              <w:rPr/>
            </w:pPr>
            <w:r>
              <w:rPr/>
              <w:t xml:space="preserve">1) Recast Article 26 of Commission Regulation (EC) No 796/2004. The current text lays down minimum control rate of 5% of all farmers submitting a single application. However, the Article also provides a series of minimum control rates for a list of aid schemes. As a result the selection of the control population becomes quite difficult and in practice reduces the control rate farmers that do not benefit from the listed aid schemes. </w:t>
              <w:br/>
              <w:t>Under the proposal, the 5% control rate of the farmers applying for the SPS and SAPS will stay. At the same time the MS must assure that at least 3% of the farmers applying for the aid schemes mentioned in Titles III, IV and Iva of Council Regulation (EC) No 1782/2003.</w:t>
            </w:r>
          </w:p>
          <w:p>
            <w:pPr>
              <w:pStyle w:val="Normal"/>
              <w:spacing w:before="150" w:after="0"/>
              <w:ind w:right="750" w:hanging="0"/>
              <w:jc w:val="both"/>
              <w:rPr/>
            </w:pPr>
            <w:r>
              <w:rPr/>
              <w:t>However, the 20% to 30% control rate of areas declared for hemp production as referred to in Article 52 of Regulation (EC) No 1782/2003 will not be amended.</w:t>
            </w:r>
          </w:p>
          <w:p>
            <w:pPr>
              <w:pStyle w:val="Normal"/>
              <w:ind w:right="748" w:hanging="0"/>
              <w:jc w:val="both"/>
              <w:rPr/>
            </w:pPr>
            <w:r>
              <w:rPr/>
            </w:r>
          </w:p>
          <w:p>
            <w:pPr>
              <w:pStyle w:val="Normal"/>
              <w:ind w:right="748" w:hanging="0"/>
              <w:jc w:val="both"/>
              <w:rPr/>
            </w:pPr>
            <w:r>
              <w:rPr/>
              <w:t>2) Recast of Article 27(2) of Commission Regulation (EC) No 796/2004. The current text mentions a number of risk factors that have to be taken into account when selecting the control sample. However, it has been noted that the high number of risk factors in practice evens out the importance of any specific risk factor. In some cases it was even noted that a random selection gave a more relevant control sample.</w:t>
            </w:r>
          </w:p>
          <w:p>
            <w:pPr>
              <w:pStyle w:val="Normal"/>
              <w:spacing w:before="150" w:after="0"/>
              <w:ind w:right="748" w:hanging="0"/>
              <w:jc w:val="both"/>
              <w:rPr/>
            </w:pPr>
            <w:r>
              <w:rPr/>
              <w:t>It is proposed to base the selection of the control sample on a risk analysis to be defined by the Member State concern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selection of the control sample will be easier for the national administration and the effectiveness of the controls will be improv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dopted before the end of 2007</w:t>
            </w:r>
          </w:p>
        </w:tc>
      </w:tr>
    </w:tbl>
    <w:p>
      <w:pPr>
        <w:pStyle w:val="Normal"/>
        <w:rPr/>
      </w:pPr>
      <w:r>
        <w:br w:type="page"/>
      </w:r>
      <w:r>
        <w:rPr>
          <w:b/>
          <w:sz w:val="28"/>
          <w:szCs w:val="28"/>
        </w:rPr>
        <w:t>Sheet n° 37: Control</w:t>
      </w:r>
      <w:r>
        <w:rPr>
          <w:b/>
        </w:rPr>
        <w:t xml:space="preserve"> </w:t>
      </w:r>
      <w:r>
        <w:rPr>
          <w:b/>
          <w:sz w:val="28"/>
          <w:szCs w:val="28"/>
        </w:rPr>
        <w:t>on</w:t>
      </w:r>
      <w:r>
        <w:rPr>
          <w:b/>
        </w:rPr>
        <w:t xml:space="preserve"> </w:t>
      </w:r>
      <w:r>
        <w:rPr>
          <w:b/>
          <w:sz w:val="28"/>
          <w:szCs w:val="28"/>
        </w:rPr>
        <w:t>modified</w:t>
      </w:r>
      <w:r>
        <w:rPr>
          <w:b/>
        </w:rPr>
        <w:t xml:space="preserve"> </w:t>
      </w:r>
      <w:r>
        <w:rPr>
          <w:b/>
          <w:sz w:val="28"/>
          <w:szCs w:val="28"/>
        </w:rPr>
        <w:t>starches</w:t>
      </w:r>
    </w:p>
    <w:p>
      <w:pPr>
        <w:pStyle w:val="Normal"/>
        <w:rPr>
          <w:b/>
          <w:b/>
          <w:sz w:val="16"/>
          <w:szCs w:val="16"/>
        </w:rPr>
      </w:pPr>
      <w:r>
        <w:rPr>
          <w:b/>
          <w:sz w:val="16"/>
          <w:szCs w:val="16"/>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Cereal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EC) No 1722/93 laying down detailed rules for the application of Council Regulation (EEC) No 1766/92 concerning production refunds in the cereals sector.</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or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cerns the provisions for the control procedure on modified starches (CN 3505 1050) that receive a production refund - Article 10 of the Regulation 1722/93.</w:t>
            </w:r>
          </w:p>
          <w:p>
            <w:pPr>
              <w:pStyle w:val="Normal"/>
              <w:rPr>
                <w:b/>
                <w:b/>
                <w:u w:val="single"/>
              </w:rPr>
            </w:pPr>
            <w:r>
              <w:rPr>
                <w:b/>
                <w:u w:val="single"/>
              </w:rPr>
            </w:r>
          </w:p>
          <w:p>
            <w:pPr>
              <w:pStyle w:val="Normal"/>
              <w:rPr/>
            </w:pPr>
            <w:r>
              <w:rPr/>
              <w:t xml:space="preserve">It is proposed to raise the threshold below which the control measures provided for in Article 10 of the Regulation 1722/93 shall not apply (currently 16 euros/tonne) to a more reasonable level (50 euros/tonne) so that the operators do not need to switch on and off their administrative procedures – Article 9 (2) first subparagraph.  </w:t>
            </w:r>
          </w:p>
          <w:p>
            <w:pPr>
              <w:pStyle w:val="Normal"/>
              <w:rPr/>
            </w:pPr>
            <w:r>
              <w:rPr/>
              <w:t>Considering the current level of the production refund and the costs of re-converting modified starches, this threshold of 16 euro/ton of starch is too low.</w:t>
            </w:r>
          </w:p>
          <w:p>
            <w:pPr>
              <w:pStyle w:val="Normal"/>
              <w:rPr>
                <w:u w:val="single"/>
              </w:rPr>
            </w:pPr>
            <w:r>
              <w:rPr>
                <w:u w:val="single"/>
              </w:rPr>
            </w:r>
          </w:p>
          <w:p>
            <w:pPr>
              <w:pStyle w:val="Normal"/>
              <w:rPr>
                <w:u w:val="single"/>
              </w:rPr>
            </w:pPr>
            <w:r>
              <w:rPr>
                <w:u w:val="single"/>
              </w:rPr>
              <w:t xml:space="preserve">Justification: </w:t>
            </w:r>
          </w:p>
          <w:p>
            <w:pPr>
              <w:pStyle w:val="Normal"/>
              <w:rPr>
                <w:u w:val="single"/>
              </w:rPr>
            </w:pPr>
            <w:r>
              <w:rPr>
                <w:u w:val="single"/>
              </w:rPr>
            </w:r>
          </w:p>
          <w:p>
            <w:pPr>
              <w:pStyle w:val="Normal"/>
              <w:rPr/>
            </w:pPr>
            <w:r>
              <w:rPr/>
              <w:t xml:space="preserve">The special provisions for control on esterified and etherified starches (CN 3505 1050) seem to be disproportionate as the cost of reprocessing modified starch into native starch, compared to the relatively small amount of the refund, is deterrent to any fraud attempt (See Court of Auditors Special Report N° 8/2001 concerning refunds for the production of potato and cereal starch and potato starch aid; page 13 point 20).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In the light of the "Better Regulation" initiative, eliminating these unnecessary administrative provisions would considerably simplify the business environment in which the EU starch producers operate without lessening the Commission's mission to protect the financial interests of the E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anagement Committee, Commission Regulation</w:t>
            </w:r>
          </w:p>
          <w:p>
            <w:pPr>
              <w:pStyle w:val="Normal"/>
              <w:rPr/>
            </w:pPr>
            <w:r>
              <w:rPr/>
              <w:t>Legal basis: Council Regulation 1766/92</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trimester 2007</w:t>
            </w:r>
          </w:p>
        </w:tc>
      </w:tr>
    </w:tbl>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See annex.</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6:00Z</dcterms:created>
  <dc:creator>chmalma</dc:creator>
  <dc:description/>
  <cp:keywords/>
  <dc:language>en-US</dc:language>
  <cp:lastModifiedBy>chmalma</cp:lastModifiedBy>
  <cp:lastPrinted>2007-04-23T09:52:00Z</cp:lastPrinted>
  <dcterms:modified xsi:type="dcterms:W3CDTF">2007-04-23T09:17:00Z</dcterms:modified>
  <cp:revision>3</cp:revision>
  <dc:subject/>
  <dc:title>Sheet n° 25: Simplification of the requirement of export licences in the beef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