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SSERVAZIONI DELLA DELEGAZIONE ITALIANA IN ORDINE AGLI ARTICOLI DELLA PROPOSTA DI REGOLAMENTO </w:t>
      </w:r>
      <w:r>
        <w:rPr>
          <w:u w:val="single"/>
        </w:rPr>
        <w:t>OCM 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l merito, si ribadisce la posizioni italiana in ordine alla inclusione nel presente progetto delle OCM ortofrutta e vitivinicola.   Per quanto attiene allo schema della proposta in  oggetto, si riportano le seguenti osserv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o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0"/>
              <w:jc w:val="both"/>
              <w:rPr/>
            </w:pPr>
            <w:r>
              <w:rPr/>
              <w:t>Paragrafo 1:  eliminare le lettere i), j), l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92" w:hanging="360"/>
              <w:jc w:val="both"/>
              <w:rPr/>
            </w:pPr>
            <w:r>
              <w:rPr/>
              <w:t>Paragrafo 3, punto a) e allegato II:  si chiede che sia sempre indicato “alcole etilico di  origine  agricola”  al posto di “alcole etilico”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/>
              <w:t xml:space="preserve">paragrafo 1: eliminare le lettere lettera d) </w:t>
            </w:r>
            <w:r>
              <w:rPr>
                <w:color w:val="0000FF"/>
              </w:rPr>
              <w:t>( campagna commercializzazione vin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eliminare paragrafo 2 </w:t>
            </w:r>
            <w:r>
              <w:rPr>
                <w:color w:val="0000FF"/>
              </w:rPr>
              <w:t>( campagna di commercializzazione ortofrutta)</w:t>
            </w:r>
            <w:r>
              <w:rPr>
                <w:b/>
              </w:rPr>
              <w:t xml:space="preserve"> 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ragrafo 1: l’Italia ritiene che la definizione di qualità tipo debba essere decisa in sede di Consiglio </w:t>
            </w:r>
            <w:r>
              <w:rPr>
                <w:color w:val="FF0000"/>
              </w:rPr>
              <w:t>( proposta condivisa anche dalla delegazione tedesca, inglese e finlandes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rendere il vecchio testo del  Regol. CE, n. 2759/75    che prevedeva l’ammasso pubblico per il comparto dei sui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gono le considerazione di carattere generale fatte per l’art.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corre precisare il significato dei termini “prezzo di intervento” e “prezzo di riferimento”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gono le considerazione di carattere generale fatte per l’art.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 rileva che all’allegato XVII , parte III , pag. 192 ( vers. Italiana) è stata omessa la voce doganale cod.  NC 2106 90 10 ( preparazioni dette “fondute”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giungere un 2° comma: “ l’importo dell’aiuto e le modalità di applicazione del presente articolo, in particolare la quantità, la qualità e la durata dell’ammasso degli oli in questione sono stabiliti secondo la procedura di cui all’articolo 188, par. 2, in maniera tale da garantire un impatto significativo sul mercato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gono le medesime considerazioni espresse per l’articolo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nto 5: disposizione pleonastic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 si comprende la portata del secondo comma dell’art. 37 laddove si stabilisce che alla gara non consegue necessariamente l’aggiudicazione di un contra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er i settori bovini, ovi-caprini e suini, la delegazione italiana è dell’avviso che le competenze in materia di classificazione delle carcasse debbano rimanere nell’ambito del Consiglio ( </w:t>
            </w:r>
            <w:r>
              <w:rPr>
                <w:color w:val="FF0000"/>
              </w:rPr>
              <w:t>posizione condivisa da tedeschi, polacchi , inglesi e finlandesi</w:t>
            </w:r>
            <w:r>
              <w:rPr/>
              <w:t>).Peraltro, i regolamenti CE n. 2137/92 e n. 3220/84 relativi  alla classificazione delle carcasse rispettivamente  ovi-caprine e suine, non rientrano tra quelli abrogati dall’art. 195 della proposta.  Le disposizioni relative alla classificazione delle carcasse saranno abrogate a partire dal 1° gennaio 2009; occorrerà, quindi,  chiarire  se le disposizioni vigenti in materia per il 2008 avranno la stesso valenza nell’ambito di eventuali crisi di mercato  riscontrabili nell’anno 2008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’Italia ritiene che la definizione di qualità tipo debba essere decisa in sede di Consiglio </w:t>
            </w:r>
            <w:r>
              <w:rPr>
                <w:color w:val="FF0000"/>
              </w:rPr>
              <w:t>( proposta condivisa anche dalla delegazione tedesca, inglese e finlandes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’Italia ritiene che la definizione di qualità tipo debba essere decisa in sede di Consiglio </w:t>
            </w:r>
            <w:r>
              <w:rPr>
                <w:color w:val="FF0000"/>
              </w:rPr>
              <w:t>( proposta condivisa da Germania e Finlandi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.      Manca la posizione del settore del latte e del comparto del tabacco. I funzionari hanno riferito che provvederanno lunedì in mattin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52:00Z</dcterms:created>
  <dc:creator>DimiccoliG</dc:creator>
  <dc:description/>
  <dc:language>en-US</dc:language>
  <cp:lastModifiedBy>DiRubboG</cp:lastModifiedBy>
  <cp:lastPrinted>2007-02-05T09:52:00Z</cp:lastPrinted>
  <dcterms:modified xsi:type="dcterms:W3CDTF">2007-03-14T12:38:00Z</dcterms:modified>
  <cp:revision>3</cp:revision>
  <dc:subject/>
  <dc:title>OSSERVAZIONI DELLA DELEGAZIONE ITALIANA IN ORDINE AGLI ARTICOLI DELLA PROPOSTA DI REGOLAMENTO OCM UNICA</dc:title>
</cp:coreProperties>
</file>