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SERVAZIONI DELLA DELEGAZIONE ITALIANA IN ORDINE AGLI ARTICOLI DELLA PROPOSTA DI REGOLAMENTO OCM 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quanto attiene allo schema della proposta in oggetto, si riportano le osservazioni relative aqgli articoli </w:t>
      </w:r>
      <w:r>
        <w:rPr>
          <w:b/>
        </w:rPr>
        <w:t>122- 198</w:t>
      </w:r>
      <w:r>
        <w:rPr/>
        <w:t xml:space="preserve">, che verranno esaminati dal gruppo di Lavoro, programmato dalla Presidenza per il 22 e 23 febbraio 200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Latte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252" w:hanging="0"/>
              <w:rPr/>
            </w:pPr>
            <w:r>
              <w:rPr/>
              <w:t>Sistema facoltativo dei certificati di importazione.</w:t>
            </w:r>
          </w:p>
          <w:p>
            <w:pPr>
              <w:pStyle w:val="Normal"/>
              <w:ind w:left="252" w:hanging="0"/>
              <w:rPr/>
            </w:pPr>
            <w:r>
              <w:rPr/>
              <w:t>Per il settore lattiero-caseario i certificati d’importazione sono attualmente obbligatori. Con la proposta in questione si rendono facoltativi, a giudizio della Commissione.In tal modo viene operata una modifica sostanziale della attuale normativa.</w:t>
            </w:r>
          </w:p>
          <w:p>
            <w:pPr>
              <w:pStyle w:val="Normal"/>
              <w:ind w:left="252" w:hanging="0"/>
              <w:rPr/>
            </w:pPr>
            <w:r>
              <w:rPr/>
              <w:t>Considerato che tale ipotesi è prevista nel cosiddetto “mini pacchetto” che si dovrà a breve discutere  in sede di Consiglio UE, è necessario attendere i risultati di detta discussione.</w:t>
            </w:r>
          </w:p>
          <w:p>
            <w:pPr>
              <w:pStyle w:val="Normal"/>
              <w:ind w:left="2280" w:hanging="1800"/>
              <w:rPr/>
            </w:pPr>
            <w:r>
              <w:rPr/>
            </w:r>
          </w:p>
          <w:p>
            <w:pPr>
              <w:pStyle w:val="Normal"/>
              <w:ind w:left="2040" w:hanging="19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fa rilevare che nella versione italiana il termine “sicurezza”deve essere sostituito dalla dizione “cauzione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 paragrafo </w:t>
            </w:r>
            <w:r>
              <w:rPr>
                <w:b/>
              </w:rPr>
              <w:t xml:space="preserve">1 non è stato riportato il codice NC  10 05 90 </w:t>
            </w:r>
            <w:r>
              <w:rPr/>
              <w:t>00, relativo al mais non destinato alla sem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l par 2 dopo la lettera c) reintrodurre quanto stabilito all’art 6 par 2 del Reg. (CE)  670/2003 :“</w:t>
            </w:r>
            <w:r>
              <w:rPr>
                <w:i/>
              </w:rPr>
              <w:t>Possono essere applicati altri metodi appropriati. Essi devono evitare qualsiasi discriminazioni tra operatori interessati</w:t>
            </w:r>
            <w:r>
              <w:rPr/>
              <w:t>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giungere il dispositivo di cui all’art. 11  paragrafo 2 del Reg CE 865/04 come di seguito specificato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 </w:t>
              <w:tab/>
            </w:r>
            <w:r>
              <w:rPr>
                <w:rFonts w:cs="Arial" w:ascii="Arial" w:hAnsi="Arial"/>
                <w:i/>
                <w:color w:val="000000"/>
              </w:rPr>
              <w:t xml:space="preserve">In deroga all’articolo 129, qualora il prezzo di mercato dell'olio di oliva nella Comunità  superi notevolmente di 1,6 volte i prezzi medi stabiliti all'articolo 30, per un periodo di almeno tre mesi, può essere deciso, secondo la procedura di cui all'articolo 188, paragrafo 2, e così da assicurare al mercato comunitario un adeguato approvvigionamento di olio di oliva attraverso l'importazione da paesi terzi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ab/>
              <w:t xml:space="preserve">- di sospendere parzialmente o totalmente l'applicazione all'olio di oliva dei dazi della tariffa </w:t>
              <w:tab/>
              <w:t xml:space="preserve">doganale comune, stabilendone le modalità,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ab/>
              <w:t xml:space="preserve">- di aprire un contingente di importazione di olio di oliva ad un'aliquota ridotta dei dazi della tariffa doganale comune, stabilendo le modalità di gestione di tale contingent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ab/>
              <w:t>Tali misure si applicano per il periodo minimo strettamente necessario, che non può in ogni  caso superare il termine della campagna di commercializzazione in quest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ag. 2 , 2° comma: la disposizione vigente è la seguente: “</w:t>
            </w:r>
            <w:r>
              <w:rPr>
                <w:i/>
              </w:rPr>
              <w:t xml:space="preserve">il presente paragrafo si applica per le campagne di commercializzazione 2006/07, 2007/08 e 2008/09 e </w:t>
            </w:r>
            <w:r>
              <w:rPr>
                <w:i/>
                <w:u w:val="single"/>
              </w:rPr>
              <w:t>per i primi tre mesi</w:t>
            </w:r>
            <w:r>
              <w:rPr>
                <w:i/>
              </w:rPr>
              <w:t xml:space="preserve"> di ciascuna delle campagne di commercializzazione successive”</w:t>
            </w:r>
            <w:r>
              <w:rPr/>
              <w:t>. Si chiede di adeguare l’ultima riga del presente com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legato XVI: aggiornare la lista dei Paesi interessati  Reg (CE) 1905/06 del Parlamento Europeo e del Consiglio del 18 dicembre 2006 , Allegato III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 paragrafo 1 , lett, b) il riferimento all’art 147 paragrafo 4 deve essere sostituito con </w:t>
            </w:r>
            <w:r>
              <w:rPr>
                <w:b/>
              </w:rPr>
              <w:t>“ paragrafo  3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 è un trasferimento di competenze dal Consiglio alla Commissione; si ritiene che il Consiglio deve definire i casi e i limiti in cui gli Stati Membri possono adottare misure conservative, anche per la specificità del settore alcool  che non  fa parte di una OCM, pertanto deve essere ripreso l'intero par. 1 dell’art 9 del reg. 670/2003:</w:t>
            </w:r>
          </w:p>
          <w:p>
            <w:pPr>
              <w:pStyle w:val="Normal"/>
              <w:ind w:left="360" w:hanging="0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Qualora, per effetto delle importazioni o delle esportazioni, il mercato comunitario di uno o più prodotti di cui all’allegato II parte I  subisca o rischia di subire gravi perturbazioni, tali da compromettere il conseguimento degli obiettivi di cui all’art. 33 del trattato, si possono applicare misure adeguate negli scambi con i paesi terzi, fintantoché sussista la suddetta perturbazione o minaccia di perturbazion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-Per valutare se la situazione giustifichi l’applicazione di tali misure, si tiene conto in particolare dei quantitativi per i quali sono  stati rilasciati o chiesti titoli di importazione e dei dati figuranti nel bilancio della campagna di commercializzazione in questio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Il Consiglio, che delibera   secondo la procedura di cui all’art. 37, par.2 del trattato, adotta le modalità generali d’applicazione del presente paragrafo e definisce i casi e i limiti in cui gli Stati membri possono adottare misure conservativ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72"/>
              <w:rPr/>
            </w:pPr>
            <w:r>
              <w:rPr/>
              <w:t>Latte</w:t>
              <w:tab/>
            </w:r>
          </w:p>
          <w:p>
            <w:pPr>
              <w:pStyle w:val="Normal"/>
              <w:ind w:left="792" w:hanging="0"/>
              <w:rPr/>
            </w:pPr>
            <w:r>
              <w:rPr/>
              <w:t>Per il settore di competenza la sospensione del TPA è attualmente possibile solo con una decisione del Consiglio.</w:t>
            </w:r>
          </w:p>
          <w:p>
            <w:pPr>
              <w:pStyle w:val="Normal"/>
              <w:ind w:left="792" w:hanging="672"/>
              <w:rPr/>
            </w:pPr>
            <w:r>
              <w:rPr/>
              <w:tab/>
              <w:t>Esclusivamente  per casi urgenti e solo per un periodo limitato di 6 mesi la Commissione può decidere la sospensione del TPA. Tuttavia deve notificare agli Stati Membri la decisione e questi possono deferire la Commissione al Consiglio qualora non condividano.</w:t>
            </w:r>
          </w:p>
          <w:p>
            <w:pPr>
              <w:pStyle w:val="Normal"/>
              <w:ind w:left="792" w:hanging="672"/>
              <w:rPr/>
            </w:pPr>
            <w:r>
              <w:rPr/>
              <w:tab/>
              <w:t>Con l’attuale proposta viene demandato alla Commissione, e per tutti i prodotti, la facoltà di sospendere il TPA. La delegazione italiana ritiene che il meccanismo attualmente in vigore  debba essere mantenuto inalterato in quanto da maggiori garanzie.</w:t>
            </w:r>
          </w:p>
          <w:p>
            <w:pPr>
              <w:pStyle w:val="Normal"/>
              <w:ind w:left="20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1920"/>
              <w:rPr/>
            </w:pPr>
            <w:r>
              <w:rPr/>
              <w:t>Latte</w:t>
            </w:r>
          </w:p>
          <w:p>
            <w:pPr>
              <w:pStyle w:val="Normal"/>
              <w:ind w:left="792" w:hanging="0"/>
              <w:rPr/>
            </w:pPr>
            <w:r>
              <w:rPr/>
              <w:t>Attualmente nel settore  lattiero-caseario la lista dei prodotti con i rispettivi importi delle restituzioni è fissata (e votata nel Comitato di Gestione) almeno una volta ogni 4 settimane.</w:t>
            </w:r>
          </w:p>
          <w:p>
            <w:pPr>
              <w:pStyle w:val="Normal"/>
              <w:numPr>
                <w:ilvl w:val="0"/>
                <w:numId w:val="1"/>
              </w:numPr>
              <w:ind w:left="792" w:hanging="672"/>
              <w:rPr/>
            </w:pPr>
            <w:r>
              <w:rPr/>
              <w:t>Con la proposta in discussione il termine viene modificato, prevedendo un lasso di tempo di 3 mesi. Chiediamo chiariment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Latte Paragr 6 e 7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tualmente le restituzioni vengono concesse solo per i prodotti per cui è  provata l’origine comunitaria. La nuova proposta rende facoltativo, a discrezione della Commissione, tale obbligo. La delegazione italiana ritiene che tale obbligo per il settore lattiero-caseario debba essere mantenuto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tera a): deve essere aggiunta la seguente locuzione: “</w:t>
            </w:r>
            <w:r>
              <w:rPr>
                <w:i/>
              </w:rPr>
              <w:t>non attribuite o non utilizzate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i ribadisce la posizione rappresentata dall’Italia in merito alla esclusione del settore vitivinicolo dal presente progetto di regolamento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Si fa rilevare, comunque, che appare contraddittorio che si facciano salvi gli aiuti di Stato per l’abbandono definitivo della viticoltura di cui all’art. 71 (par. 2 ) del Reg. (CE) n. 1493/99, mentre non vengano ripresi  gli aiuti di Stato per il regime di ristrutturazione e riconversione, come previsto all’art. 14 par. 4 del Reg. (CE) n. 1493/99.</w:t>
            </w:r>
          </w:p>
        </w:tc>
      </w:tr>
      <w:tr>
        <w:trPr>
          <w:trHeight w:val="4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0" w:author="DiRubboG" w:date="2007-02-19T10:23:00Z">
              <w:r>
                <w:rPr>
                  <w:b/>
                </w:rPr>
                <w:delText>179</w:delText>
              </w:r>
            </w:del>
            <w:ins w:id="1" w:author="DiRubboG" w:date="2007-02-19T10:23:00Z">
              <w:r>
                <w:rPr>
                  <w:b/>
                </w:rPr>
                <w:t>188</w:t>
              </w:r>
            </w:ins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formulazione del presente articolo è meno dettagliata rispetto all’articolo 12 del Reg. (CE) 2759/75 attualmente in vigore, per cui non vengono più specificati i fattori da prendere in considerazione per stabilire quando si verifica un aumento considerevole dei prezzi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Si ribadisce la posizione italiana rappresentata nel  documento DS 75/07 del 31 gennaio 2007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l fine di non perdere le conoscenze relative all’andamento del mercato dei singoli settori , si suggerisce di aggiungere 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“</w:t>
            </w:r>
            <w:r>
              <w:rPr>
                <w:i/>
              </w:rPr>
              <w:t>Paragrafo 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Il Comitato  si articola in sezioni per settori merceologici per: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 stabilire  le norme applicative settoriali del presente regolamento;</w:t>
            </w:r>
          </w:p>
          <w:p>
            <w:pPr>
              <w:pStyle w:val="TextBodyIndent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- monitorare l’andamento del mercato e/o problematiche specifiche dei diversi prodotti merceologici. </w:t>
            </w:r>
          </w:p>
          <w:p>
            <w:pPr>
              <w:pStyle w:val="TextBodyIndent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firstLine="1134"/>
              <w:rPr/>
            </w:pPr>
            <w:r>
              <w:rPr>
                <w:i/>
              </w:rPr>
              <w:t>Le sezioni si riuniscono almeno tre volte l’an</w:t>
            </w:r>
            <w:r>
              <w:rPr/>
              <w:t>no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propone di sopprimere il presente articolo ( settore vitivinicol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propone di sopprimere il presente articolo ( settore ortofrutta fres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 propone di sopprimere il presente articolo ( settore ortofrutta trasforma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pprimere il paragrafo 2 lett. e) ( settore vitivinicolo )</w:t>
            </w:r>
          </w:p>
        </w:tc>
      </w:tr>
      <w:tr>
        <w:trPr>
          <w:trHeight w:val="169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1134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1:00Z</dcterms:created>
  <dc:creator>DimiccoliG</dc:creator>
  <dc:description/>
  <dc:language>en-US</dc:language>
  <cp:lastModifiedBy>DiRubboG</cp:lastModifiedBy>
  <cp:lastPrinted>2007-02-16T13:20:00Z</cp:lastPrinted>
  <dcterms:modified xsi:type="dcterms:W3CDTF">2007-02-19T09:23:00Z</dcterms:modified>
  <cp:revision>4</cp:revision>
  <dc:subject/>
  <dc:title>OSSERVAZIONI DELLA DELEGAZIONE ITALIANA IN ORDINE AGLI ARTICOLI DELLA PROPOSTA DI REGOLAMENTO OCM UNICA</dc:title>
</cp:coreProperties>
</file>