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 4088/87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1 dicembre 1987</w:t>
      </w:r>
    </w:p>
    <w:p>
      <w:pPr>
        <w:pStyle w:val="Titreobjet"/>
        <w:bidi w:val="0"/>
        <w:spacing w:before="360" w:after="360"/>
        <w:jc w:val="center"/>
        <w:rPr/>
      </w:pPr>
      <w:r>
        <w:rPr/>
        <w:t>che stabilisce le condizioni di applicazione dei dazi doganali preferenziali all'importazione di taluni prodotti della floricoltura originari di Cipro, di Israele, della Giordania, del Marocco nonché della Cisgiordania e della Striscia di Gaza</w:t>
      </w:r>
    </w:p>
    <w:p>
      <w:pPr>
        <w:pStyle w:val="NormalCentered"/>
        <w:bidi w:val="0"/>
        <w:jc w:val="center"/>
        <w:rPr/>
      </w:pPr>
      <w:r>
        <w:rPr/>
        <w:t>GU L 382 del 31.12.1987, pag. 22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3551/88 del Consiglio del 14 novembre 1988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11 del 17.11.1988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 539/96 del Consiglio del 25 marzo 199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79 del 29.3.1996, pag. 6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 1300/97 del Consiglio del 30 giugno 1997</w:t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177 del 5.7.1997, pag. 1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539/96 Art. 2, punto 1"/>
    <w:docVar w:name="CR_Ref1" w:val="539/96 Art. 2, punto 2"/>
    <w:docVar w:name="CR_Ref2" w:val="1300/97 Art. 1, punto 1"/>
    <w:docVar w:name="CR_Ref3" w:val="1300/97 Art. 1, punto 2"/>
    <w:docVar w:name="CR_RefCount" w:val="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