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lang"/>
        <w:rPr/>
      </w:pPr>
      <w:hyperlink r:id="rId2">
        <w:bookmarkStart w:id="0" w:name="top"/>
        <w:bookmarkEnd w:id="0"/>
        <w:r>
          <w:rPr>
            <w:rStyle w:val="InternetLink"/>
            <w:rFonts w:cs="Tahoma" w:ascii="Tahoma" w:hAnsi="Tahoma"/>
            <w:sz w:val="15"/>
            <w:szCs w:val="15"/>
          </w:rPr>
          <w:t>Avis juridique importan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hd w:fill="112449" w:val="clear"/>
        <w:jc w:val="right"/>
        <w:rPr/>
      </w:pPr>
      <w:r>
        <w:rPr>
          <w:rStyle w:val="Emphasis"/>
          <w:rFonts w:cs="Tahoma" w:ascii="Tahoma" w:hAnsi="Tahoma"/>
          <w:vanish/>
          <w:color w:val="FFFFFF"/>
          <w:sz w:val="17"/>
          <w:szCs w:val="17"/>
        </w:rPr>
        <w:t>|</w:t>
      </w:r>
      <w:r>
        <w:rPr>
          <w:rFonts w:cs="Tahoma" w:ascii="Tahoma" w:hAnsi="Tahoma"/>
          <w:color w:val="FFFFFF"/>
          <w:sz w:val="17"/>
          <w:szCs w:val="17"/>
        </w:rPr>
        <w:t xml:space="preserve"> </w:t>
      </w:r>
    </w:p>
    <w:p>
      <w:pPr>
        <w:pStyle w:val="Heading1"/>
        <w:ind w:left="600" w:right="600" w:hanging="0"/>
        <w:rPr>
          <w:rFonts w:ascii="Tahoma" w:hAnsi="Tahoma" w:cs="Tahoma"/>
        </w:rPr>
      </w:pPr>
      <w:bookmarkStart w:id="1" w:name="top"/>
      <w:bookmarkEnd w:id="1"/>
      <w:r>
        <w:rPr>
          <w:rFonts w:cs="Tahoma" w:ascii="Tahoma" w:hAnsi="Tahoma"/>
        </w:rPr>
        <w:t>31979R2931</w:t>
      </w:r>
    </w:p>
    <w:p>
      <w:pPr>
        <w:pStyle w:val="Normale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Regolamento (CEE) n. 2931/79 del Consiglio, del 20 dicembre 1979, relativo ad un'assistenza all'esportazione di prodotti agricoli che possono beneficiare di un trattamento speciale all'importazione in un paese terzo </w:t>
      </w: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>Gazzetta ufficiale n. L 334 del 28/12/1979 pag. 0008 - 0008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finlandese: capitolo 3 tomo 11 pag. 0171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greca: capitolo 11 tomo 17 pag. 0066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svedese/ capitolo 3 tomo 11 pag. 0171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spagnola: capitolo 03 tomo 17 pag. 0062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portoghese: capitolo 03 tomo 17 pag. 006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+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OLAMENTO ( CEE ) N . 2931/79 DEL CONSIGLIO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 20 dicembre 1979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lativo ad un ' assistenza all ' esportazione di prodotti agricoli che possono beneficiare di un trattamento speciale all ' importazione in un paese terzo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NSIGLIO DELLE COMUNITÀ EUROPEE ,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o il trattato che istituisce la Comunità economica europea , in particolare gli articoli 43 e 113 ,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a la proposta della Commissione ,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in taluni casi prodotti agricoli possono beneficiare di un trattamento speciale all ' importazione in paesi terzi se rispondono a determinate caratteristiche e/o condizioni di prezzo ; che , per garantire la corretta applicazione di questo sistema , è necessaria una cooperazione amministrativa tra le autorità del paese terzo importatore e quelle della Comunità ; che a tale scopo i prodotti devono essere accompagnati da un certificato rilasciato nella Comunità ;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, per rispettare le condizioni di prezzo , occorre tener conto del regime delle restituzioni all ' esportazione ; che le modalità di questo regime vengono adottate in conformità della procedura stabilita dall ' articolo 26 del regolamento ( CEE ) n . 2727/75 del Consiglio , del 29 ottobre 1975 , relativo all ' organizzazione comune dei mercati nel settore dei cereali ( 1 ) , modificato da ultimo dal regolamento ( CEE ) n . 1547/79 ( 2 ) , e dagli articoli corrispondenti di altri regolamenti relativi all ' organizzazione comune dei mercati ; che le modalità d ' applicazione delle misure previste nel presente regolamento devono essere adottate secondo la stessa procedura ,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ADOTTATO IL PRESENTE REGOLAMENTO :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1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All ' esportazione di prodotti agricoli che , in conformità degli accordi conclusi dalla Comunità , possono beneficiare di un trattamento speciale all ' importazione in un paese terzo qualora siano rispettate determinate condizioni , le autorità competenti degli Stati membri rilasciano , su richiesta e previo adeguato controllo , un documento attestante che tali condizioni sono soddisfatte .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. Le modalità d ' applicazione del presente regolamento sono adottate in conformità della procedura stabilita dall ' articolo 26 del regolamento ( CEE ) n . 2727/75 e dagli articoli corrispondenti di altri regolamenti relativi all ' organizzazione comune dei mercati .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2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esente regolamento entra in vigore il giorno successivo alla pubblicazione nella Gazzetta ufficiale delle Comunità europee .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esente regolamento è obbligatorio in tutti i suoi elementi e direttamente applicabile in ciascuno degli Stati membri .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tto a Bruxelles , addì 20 dicembre 1979 .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il Consiglio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esidente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 . TUNNEY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1 ) GU n . L 281 dell ' 1 . 11 . 1975 , pag . 1 .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2 ) GU n . L 188 del 26 . 7 . 1979 , pag . 1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600" w:right="600" w:hanging="0"/>
      <w:outlineLvl w:val="0"/>
    </w:pPr>
    <w:rPr>
      <w:b/>
      <w:bCs/>
      <w:color w:val="757D8D"/>
      <w:kern w:val="2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color w:val="002579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Riepilogo">
    <w:name w:val="Riepilogo"/>
    <w:basedOn w:val="IndexHeading"/>
    <w:qFormat/>
    <w:pPr>
      <w:spacing w:before="240" w:after="120"/>
    </w:pPr>
    <w:rPr>
      <w:b w:val="false"/>
      <w:sz w:val="18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00" w:after="200"/>
      <w:ind w:left="900" w:right="700" w:hanging="0"/>
    </w:pPr>
    <w:rPr>
      <w:sz w:val="19"/>
      <w:szCs w:val="19"/>
    </w:rPr>
  </w:style>
  <w:style w:type="paragraph" w:styleId="Bglang">
    <w:name w:val="bglang"/>
    <w:basedOn w:val="Normal"/>
    <w:qFormat/>
    <w:pPr>
      <w:shd w:fill="284377" w:val="clear"/>
      <w:jc w:val="right"/>
    </w:pPr>
    <w:rPr>
      <w:color w:val="FFFF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eur-lex/lex/it/editorial/legal_notic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1:00Z</dcterms:created>
  <dc:creator>CarlaB</dc:creator>
  <dc:description/>
  <cp:keywords/>
  <dc:language>en-US</dc:language>
  <cp:lastModifiedBy>CarlaB</cp:lastModifiedBy>
  <dcterms:modified xsi:type="dcterms:W3CDTF">2007-01-26T10:02:00Z</dcterms:modified>
  <cp:revision>1</cp:revision>
  <dc:subject/>
  <dc:title>Avis juridique important </dc:title>
</cp:coreProperties>
</file>