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 2777/75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9 ottobre 1975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l pollame</w:t>
      </w:r>
    </w:p>
    <w:p>
      <w:pPr>
        <w:pStyle w:val="NormalCentered"/>
        <w:bidi w:val="0"/>
        <w:jc w:val="center"/>
        <w:rPr/>
      </w:pPr>
      <w:r>
        <w:rPr/>
        <w:t>GU L 282 del 1.11.1975, pag. 77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369/76 del Consiglio del 16 febbraio 197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45 del 21.2.1976, pag. 3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3768/85 del Consiglio del 20 dicembre 198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62 del 31.12.1985, pag. 8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1475/86 del Consiglio del 13 maggio 198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33 del 21.5.1986, pag. 3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3907/87 del Consiglio del 22 dicembre 1987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70 del 30.12.1987, pag. 14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1235/89 del Consiglio del 3 maggio 1989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8 del 11.5.1989, pag. 2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3714/92 della Commissione del 22 dicembre 1992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78 del 23.12.1992, pag. 23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1574/93 del Consiglio del 14 giugno 199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52 del 24.6.199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 3290/94 del Consiglio del 22 dicembre 199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49 del 31.12.1994, pag. 10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 2916/95 della Commissione del 18 dicembre 199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05 del 19.12.1995, pag. 4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493/2002 della Commissione del 19 marzo 2002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77 del 20.3.2002, pag. 7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806/2003 del Consiglio del 14 april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2 del 16.5.200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913/2005 del Consiglio del 23 novembre 200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07 del 25.11.2005, pag. 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679/2006 del Consiglio del 25 aprile 200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19 del 4.5.2006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a Grec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91 del 19.11.1979, pag. 17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’Austria, della Finlandia e della Svez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C 241 del 29.8.1994, pag. 21)</w:t>
      </w:r>
    </w:p>
    <w:p>
      <w:pPr>
        <w:pStyle w:val="Titredumodificateur"/>
        <w:bidi w:val="0"/>
        <w:ind w:left="720" w:hanging="0"/>
        <w:rPr>
          <w:lang w:val="fr-FR"/>
        </w:rPr>
      </w:pPr>
      <w:r>
        <w:rPr>
          <w:lang w:val="fr-FR"/>
        </w:rPr>
        <w:t>(adattado dalla decisione 95/1/CE, Euratom, CECA del Consiglio)</w:t>
      </w:r>
    </w:p>
    <w:p>
      <w:pPr>
        <w:pStyle w:val="Referencedumodificateur"/>
        <w:bidi w:val="0"/>
        <w:spacing w:before="0" w:after="120"/>
        <w:ind w:left="720" w:hanging="0"/>
        <w:rPr/>
      </w:pPr>
      <w:r>
        <w:rPr>
          <w:lang w:val="fr-FR"/>
        </w:rPr>
        <w:t>(GU L 001 del 1.1.1995, pag. 1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1235/89"/>
    <w:docVar w:name="CR_Ref1" w:val="1574/93"/>
    <w:docVar w:name="CR_Ref2" w:val="3290/94"/>
    <w:docVar w:name="CR_Ref3" w:val="2916/95"/>
    <w:docVar w:name="CR_Ref4" w:val="493/2002 Art. 2"/>
    <w:docVar w:name="CR_Ref5" w:val="806/2003 Art. 2 e allegato II, punto 5"/>
    <w:docVar w:name="CR_Ref6" w:val="1913/2005 Art. 3"/>
    <w:docVar w:name="CR_Ref7" w:val="679/2006 Art. 2"/>
    <w:docVar w:name="CR_RefCount" w:val="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