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 2759/75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29 ottobre 1975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organizzazione comune dei mercati nel settore delle carni suine</w:t>
      </w:r>
    </w:p>
    <w:p>
      <w:pPr>
        <w:pStyle w:val="NormalCentered"/>
        <w:bidi w:val="0"/>
        <w:jc w:val="center"/>
        <w:rPr/>
      </w:pPr>
      <w:r>
        <w:rPr/>
        <w:t>GU L 282 del 1.11.1975, pag. 1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367/76 del Consiglio del 16 febbraio 197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45 del 21.2.1976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1423/78 del Consiglio del 20 giugno 1978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71 del 28.6.1978, pag. 1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2966/80 della Commissione del 14 novembre 1980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07 del 18.11.1980, pag. 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3768/85 del Consiglio del 20 dicembre 198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62 del 31.12.1985, pag. 8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1473/86 del Consiglio del 13 maggio 198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33 del 21.5.1986, pag. 36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1475/86 del Consiglio del 13 maggio 198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33 del 21.5.1986, pag. 3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3906/87 del Consiglio del 22 dicembre 1987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70 del 30.12.1987, pag. 1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1249/89 del Consiglio del 3 maggio 1989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29 del 11.5.1989, pag. 12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3290/94 del Consiglio del 22 dicembre 1994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49 del 31.12.1994, pag. 10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365/2000 del Consiglio del 19 giugno 2000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56 del 29.6.2000, pag. 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913/2005 del Consiglio del 23 novembre 200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07 del 25.11.2005, pag. 2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a Grecia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91 del 19.11.1979, pag. 17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’Austria, della Finlandia e della Svezia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C 241 del 29.8.1994, pag. 21)</w:t>
      </w:r>
    </w:p>
    <w:p>
      <w:pPr>
        <w:pStyle w:val="Titredumodificateur"/>
        <w:bidi w:val="0"/>
        <w:ind w:left="720" w:hanging="0"/>
        <w:rPr>
          <w:lang w:val="fr-FR"/>
        </w:rPr>
      </w:pPr>
      <w:r>
        <w:rPr>
          <w:lang w:val="fr-FR"/>
        </w:rPr>
        <w:t>(adattado dalla decisione 95/1/CE, Euratom, CECA del Consiglio)</w:t>
      </w:r>
    </w:p>
    <w:p>
      <w:pPr>
        <w:pStyle w:val="Referencedumodificateur"/>
        <w:bidi w:val="0"/>
        <w:ind w:left="720" w:hanging="0"/>
        <w:rPr>
          <w:lang w:val="fr-FR"/>
        </w:rPr>
      </w:pPr>
      <w:r>
        <w:rPr>
          <w:lang w:val="fr-FR"/>
        </w:rPr>
        <w:t>(GU L 001 del 1.1.1995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Rettificato da:</w:t>
      </w:r>
    </w:p>
    <w:p>
      <w:pPr>
        <w:pStyle w:val="Titredumodificateur"/>
        <w:bidi w:val="0"/>
        <w:spacing w:before="240" w:after="60"/>
        <w:rPr/>
      </w:pPr>
      <w:r>
        <w:rPr>
          <w:lang w:val="fr-FR"/>
        </w:rPr>
        <w:t>Rettifica, GU L 213 del 6.8.1988, pag. 55 (3906/87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1423/78"/>
    <w:docVar w:name="CR_Ref1" w:val="3906/87"/>
    <w:docVar w:name="CR_Ref2" w:val="3906/87 Mod. da Rettifica, GU L 213 del 6.8.1988, pag. 55"/>
    <w:docVar w:name="CR_Ref3" w:val="1249/89"/>
    <w:docVar w:name="CR_Ref4" w:val="3290/94"/>
    <w:docVar w:name="CR_Ref5" w:val="1365/2000 Art. 1, punto 1"/>
    <w:docVar w:name="CR_Ref6" w:val="1365/2000 Art. 1, punto 2"/>
    <w:docVar w:name="CR_Ref7" w:val="1365/2000 Art. 1, punto 3"/>
    <w:docVar w:name="CR_Ref8" w:val="1365/2000 Art. 1, punto 4"/>
    <w:docVar w:name="CR_Ref9" w:val="1913/2005 Art. 1"/>
    <w:docVar w:name="CR_RefCount" w:val="1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