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2204/90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4 luglio 1990</w:t>
      </w:r>
    </w:p>
    <w:p>
      <w:pPr>
        <w:pStyle w:val="Titreobjet"/>
        <w:bidi w:val="0"/>
        <w:spacing w:before="360" w:after="360"/>
        <w:jc w:val="center"/>
        <w:rPr/>
      </w:pPr>
      <w:r>
        <w:rPr/>
        <w:t>recante norme generali complementari dell'organizzazione comune dei mercati nel settore del latte e dei prodotti lattiero-caseari relativamente ai formaggi</w:t>
      </w:r>
    </w:p>
    <w:p>
      <w:pPr>
        <w:pStyle w:val="NormalCentered"/>
        <w:bidi w:val="0"/>
        <w:jc w:val="center"/>
        <w:rPr/>
      </w:pPr>
      <w:r>
        <w:rPr/>
        <w:t>GU L 201 del 31.7.1990, pag. 7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583/2001 del Consiglio del 19 dicembre 2001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345 del 29.12.2001, pag. 6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2583/2001 Art. 1"/>
    <w:docVar w:name="CR_RefCount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