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 2075/92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30 giugno 1992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 tabacco greggio</w:t>
      </w:r>
    </w:p>
    <w:p>
      <w:pPr>
        <w:pStyle w:val="NormalCentered"/>
        <w:bidi w:val="0"/>
        <w:jc w:val="center"/>
        <w:rPr/>
      </w:pPr>
      <w:r>
        <w:rPr/>
        <w:t>GU L 215 del 30.7.1992, pag. 70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3290/94 del Consiglio del 22 dicembre 199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9 del 31.12.1994, pag. 10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711/95 del Consiglio del 27 marzo 199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73 del 1.4.1995, pag. 1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415/96 del Consiglio del 4 marzo 199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59 del 8.3.1996, pag. 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444/96 del Consiglio del 17 dicembre 199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33 del 21.12.1996, pag. 4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595/97 del Consiglio del 18 dicembre 1997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51 del 23.12.1997, pag. 1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636/98 del Consiglio del 20 luglio 1998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10 del 28.7.1998, pag. 2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660/1999 del Consiglio del 22 marzo 1999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83 del 27.3.1999, pag. 10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336/2000 del Consiglio del 19 giugno 200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54 del 27.6.2000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546/2002 del Consiglio del 25 marzo 200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84 del 28.3.2002, pag. 4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806/2003 del Consiglio del 14 april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2 del 16.5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319/2003 del Consiglio del 17 dicembr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45 del 31.12.2003, pag. 17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679/2005 del Consiglio del 6 ottobre 200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71 del 15.10.2005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Atto di adesione dell’Austria, della Finlandia e della Svezia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C 241 del 29.8.1994, pag. 21)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(adattado dalla decisione 95/1/CE, Euratom, CECA del Consiglio)</w:t>
      </w:r>
    </w:p>
    <w:p>
      <w:pPr>
        <w:pStyle w:val="Referencedumodificateur"/>
        <w:bidi w:val="0"/>
        <w:ind w:left="720" w:hanging="0"/>
        <w:rPr>
          <w:lang w:val="fr-FR"/>
        </w:rPr>
      </w:pPr>
      <w:r>
        <w:rPr>
          <w:lang w:val="fr-FR"/>
        </w:rPr>
        <w:t>(GU L 001 del 1.1.1995, pag. 1)</w:t>
      </w:r>
    </w:p>
    <w:p>
      <w:pPr>
        <w:pStyle w:val="Titredumodificateur"/>
        <w:bidi w:val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236 del 23.9.2003, pag. 3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3290/94 Art. 2 e allegato XVII"/>
    <w:docVar w:name="CR_Ref1" w:val="1636/98 Art. 1, punto 1"/>
    <w:docVar w:name="CR_Ref2" w:val="1636/98 Art. 1, punto 2"/>
    <w:docVar w:name="CR_Ref3" w:val="1636/98 Art. 1, punto 3"/>
    <w:docVar w:name="CR_Ref4" w:val="1636/98 Art. 1, punto 4"/>
    <w:docVar w:name="CR_Ref5" w:val="1636/98 Art. 1, punto 6"/>
    <w:docVar w:name="CR_Ref6" w:val="1636/98 Art. 1, punto 8"/>
    <w:docVar w:name="CR_Ref7" w:val="1636/98 Art. 1, punto 9"/>
    <w:docVar w:name="CR_Ref8" w:val="660/1999 Art. 1"/>
    <w:docVar w:name="CR_Ref9" w:val="1336/2000 Art. 1"/>
    <w:docVar w:name="CR_Ref10" w:val="546/2002 Art. 3, punto 1"/>
    <w:docVar w:name="CR_Ref11" w:val="546/2002 Art. 3, punto 2"/>
    <w:docVar w:name="CR_Ref12" w:val="546/2002 Art. 3, punto 3"/>
    <w:docVar w:name="CR_Ref13" w:val="806/2003 Art. 2 e allegato II, punto 8"/>
    <w:docVar w:name="CR_Ref14" w:val=" Art. 20 e allegato II, pag. 351"/>
    <w:docVar w:name="CR_Ref15" w:val="2319/2003 Art. 1"/>
    <w:docVar w:name="CR_Ref16" w:val="1679/2005 Art. 1, punto 1"/>
    <w:docVar w:name="CR_Ref17" w:val="1679/2005 Art. 1, punto 2"/>
    <w:docVar w:name="CR_Ref18" w:val="1679/2005 Art. 1, punto 3"/>
    <w:docVar w:name="CR_Ref19" w:val="1679/2005 Art. 1, punto 4"/>
    <w:docVar w:name="CR_Ref20" w:val="1679/2005 Art. 1, punto 5"/>
    <w:docVar w:name="CR_Ref21" w:val="1679/2005 Art. 1, punto 6"/>
    <w:docVar w:name="CR_RefCount" w:val="2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