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E) N. 1898/87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2 luglio 1987</w:t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a protezione della denominazione del latte e dei prodotti lattiero-caseari all'atto della loro commercializzazione</w:t>
      </w:r>
    </w:p>
    <w:p>
      <w:pPr>
        <w:pStyle w:val="NormalCentered"/>
        <w:bidi w:val="0"/>
        <w:jc w:val="center"/>
        <w:rPr/>
      </w:pPr>
      <w:r>
        <w:rPr/>
        <w:t>GU L 182 del 3.7.1987, pag. 36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 222/88 della Commissione del 22 dicembre 1987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8 del 1.2.1988, pag. 1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Atto di adesione dell’Austria, della Finlandia e della Svezia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C 241 del 29.8.1994, pag. 21)</w:t>
      </w:r>
    </w:p>
    <w:p>
      <w:pPr>
        <w:pStyle w:val="Titredumodificateur"/>
        <w:bidi w:val="0"/>
        <w:ind w:left="720" w:hanging="0"/>
        <w:rPr>
          <w:lang w:val="fr-FR"/>
        </w:rPr>
      </w:pPr>
      <w:r>
        <w:rPr>
          <w:lang w:val="fr-FR"/>
        </w:rPr>
        <w:t>(adattado dalla decisione 95/1/CE, Euratom, CECA del Consiglio)</w:t>
      </w:r>
    </w:p>
    <w:p>
      <w:pPr>
        <w:pStyle w:val="Referencedumodificateur"/>
        <w:bidi w:val="0"/>
        <w:ind w:left="720" w:hanging="0"/>
        <w:rPr>
          <w:lang w:val="fr-FR"/>
        </w:rPr>
      </w:pPr>
      <w:r>
        <w:rPr>
          <w:lang w:val="fr-FR"/>
        </w:rPr>
        <w:t>(GU L 1 del 1.1.1995, pag. 1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Rettificato da:</w:t>
      </w:r>
    </w:p>
    <w:p>
      <w:pPr>
        <w:pStyle w:val="Titredumodificateur"/>
        <w:bidi w:val="0"/>
        <w:spacing w:before="240" w:after="60"/>
        <w:rPr/>
      </w:pPr>
      <w:r>
        <w:rPr>
          <w:lang w:val="fr-FR"/>
        </w:rPr>
        <w:t>Rettifica, GU L 200 del 21.7.1987, pag. 18 (1898/87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Rettifica, GU L 200 del 21.7.1987, pag. 18"/>
    <w:docVar w:name="CR_Ref1" w:val="222/88 Art. 38"/>
    <w:docVar w:name="CR_Ref2" w:val="Atto di adesione dell’Austria, della Finlandia e della Svezia Art. 29 e allegato I, pag. 121"/>
    <w:docVar w:name="CR_RefCount" w:val="3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