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) N. 1673/2000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27 luglio 2000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organizzazione comune dei mercati nel settore del lino e della canapa destinati alla produzione di fibre</w:t>
      </w:r>
    </w:p>
    <w:p>
      <w:pPr>
        <w:pStyle w:val="NormalCentered"/>
        <w:bidi w:val="0"/>
        <w:jc w:val="center"/>
        <w:rPr/>
      </w:pPr>
      <w:r>
        <w:rPr/>
        <w:t>GU L 193 del 29.7.2000, pag. 16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651/2002 della Commissione del 16 aprile 2002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01 del 17.4.2002, pag. 3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782/2003 del Consiglio del 29 settembre 200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70 del 21.10.2003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393/2004 del Consiglio del 24 febbraio 2004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65 del 3.3.2004, pag. 4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953/2006 del Consiglio del 19 giugno 200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75 del 29.6.2006, pag. 1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Referencedumodificateur"/>
        <w:bidi w:val="0"/>
        <w:spacing w:before="0" w:after="120"/>
        <w:rPr/>
      </w:pPr>
      <w:r>
        <w:rPr>
          <w:lang w:val="fr-FR"/>
        </w:rPr>
        <w:t>(GU L 236 del 23.9.2003, pag. 3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651/2002 Art. 1, par. 1"/>
    <w:docVar w:name="CR_Ref1" w:val=" Art. 20 e allegato II, pag. 377"/>
    <w:docVar w:name="CR_Ref2" w:val=" Art. 20 e allegato II, pag. 377 e Art. 20 e allegato II, pag. 378"/>
    <w:docVar w:name="CR_Ref3" w:val="1782/2003 Art. 151, punto. 1, lett. a)"/>
    <w:docVar w:name="CR_Ref4" w:val="1782/2003 Art. 151, punto. 1, lett. b)"/>
    <w:docVar w:name="CR_Ref5" w:val="1782/2003 Art. 151, punto 2"/>
    <w:docVar w:name="CR_Ref6" w:val="953/2006 Art. 1, punto 1"/>
    <w:docVar w:name="CR_Ref7" w:val="953/2006 Art. 1, punto 2"/>
    <w:docVar w:name="CR_Ref8" w:val="953/2006 Art. 1, punto 3"/>
    <w:docVar w:name="CR_Ref9" w:val="953/2006 Art. 1, punto 4"/>
    <w:docVar w:name="CR_Ref10" w:val="953/2006 Art. 1, punto 5"/>
    <w:docVar w:name="CR_RefCount" w:val="1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