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) N. 1255/1999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17 maggio 1999</w:t>
      </w:r>
    </w:p>
    <w:p>
      <w:pPr>
        <w:pStyle w:val="Titreobjet"/>
        <w:bidi w:val="0"/>
        <w:spacing w:before="360" w:after="360"/>
        <w:jc w:val="center"/>
        <w:rPr/>
      </w:pPr>
      <w:r>
        <w:rPr/>
        <w:t>relativo all'organizzazione comune dei mercati nel settore del latte e dei prodotti lattiero-caseari</w:t>
      </w:r>
    </w:p>
    <w:p>
      <w:pPr>
        <w:pStyle w:val="NormalCentered"/>
        <w:bidi w:val="0"/>
        <w:jc w:val="center"/>
        <w:rPr/>
      </w:pPr>
      <w:r>
        <w:rPr/>
        <w:t>GU L 160 del 26.6.1999, pag. 48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040/2000 del Consiglio del 16 maggio 2000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18 del 19.5.2000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526/2000 della Commissione del 13 luglio 2000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75 del 14.7.2000, pag. 5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670/2000 del Consiglio del 20 luglio 2000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93 del 29.7.2000, pag. 10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509/2002 della Commissione del 21 marzo 200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79 del 22.3.2002, pag. 15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806/2003 del Consiglio del 14 april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122 del 16.5.2003, pag. 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787/2003 del Consiglio del 23 settembre 2003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70 del 21.10.2003, pag. 121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86/2004 della Commissione del 2 febbraio 2004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029 del 3.2.2004, pag. 6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) n. 1913/2005 del Consiglio del 23 novembre 2005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307 del 25.11.2005, pag. 2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36 del 23.9.2003, pag. 33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Rett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ttifica, GU L 262 del 8.10.1999, pag. 23 (1255/1999)</w:t>
      </w:r>
    </w:p>
    <w:p>
      <w:pPr>
        <w:pStyle w:val="Titredumodificateur"/>
        <w:bidi w:val="0"/>
        <w:spacing w:before="240" w:after="60"/>
        <w:rPr/>
      </w:pPr>
      <w:r>
        <w:rPr>
          <w:lang w:val="fr-FR"/>
        </w:rPr>
        <w:t>Rettifica, GU L 002 del 5.1.2000, pag. 78 (1255/1999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Rettifica, GU L 262 del 8.10.1999, pag. 23"/>
    <w:docVar w:name="CR_Ref1" w:val="Rettifica, GU L 002 del 5.1.2000, pag. 78"/>
    <w:docVar w:name="CR_Ref2" w:val="1040/2000 Art. 1"/>
    <w:docVar w:name="CR_Ref3" w:val="1526/2000 Art. 1 e allegato "/>
    <w:docVar w:name="CR_Ref4" w:val="1670/2000 Art. 1"/>
    <w:docVar w:name="CR_Ref5" w:val="509/2002 Art. 1"/>
    <w:docVar w:name="CR_Ref6" w:val="806/2003 Art. 2 e allegato II, punto 22"/>
    <w:docVar w:name="CR_Ref7" w:val=" Art. 20 e allegato II, pag. 364 e Art. 20 e allegato II, pag. 365"/>
    <w:docVar w:name="CR_Ref8" w:val="1787/2003 Art. 1, punto 1"/>
    <w:docVar w:name="CR_Ref9" w:val="1787/2003 Art. 1, punto 2"/>
    <w:docVar w:name="CR_Ref10" w:val="1787/2003 Art. 1, punto 3"/>
    <w:docVar w:name="CR_Ref11" w:val="1787/2003 Art. 1, punto 4"/>
    <w:docVar w:name="CR_Ref12" w:val="1787/2003 Art. 1, punto 5"/>
    <w:docVar w:name="CR_Ref13" w:val="186/2004 Art. 1"/>
    <w:docVar w:name="CR_Ref14" w:val="1913/2005 Art. 5"/>
    <w:docVar w:name="CR_RefCount" w:val="1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