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) N. 1254/1999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17 maggio 1999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le carni bovine</w:t>
      </w:r>
    </w:p>
    <w:p>
      <w:pPr>
        <w:pStyle w:val="NormalCentered"/>
        <w:bidi w:val="0"/>
        <w:jc w:val="center"/>
        <w:rPr/>
      </w:pPr>
      <w:r>
        <w:rPr/>
        <w:t>GU L 160 del 26.6.1999, pag. 21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455/2001 del Consiglio del 28 giugno 2001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98 del 21.7.2001, pag. 58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512/2001 del Consiglio del 23 luglio 2001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01 del 26.7.2001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806/2003 del Consiglio del 14 april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2 del 16.5.200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782/2003 del Consiglio del 29 settembr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70 del 21.10.200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913/2005 del Consiglio del 23 novembre 200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7 del 25.11.2005, pag. 2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36 del 23.9.2003, pag. 33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Rettificato da:</w:t>
      </w:r>
    </w:p>
    <w:p>
      <w:pPr>
        <w:pStyle w:val="Titredumodificateur"/>
        <w:bidi w:val="0"/>
        <w:spacing w:before="240" w:after="60"/>
        <w:rPr/>
      </w:pPr>
      <w:r>
        <w:rPr>
          <w:lang w:val="fr-FR"/>
        </w:rPr>
        <w:t>Rettifica, GU L 263 del 18.10.2000, pag. 34 (1254/1999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1512/2001 Art. 1, punto 10"/>
    <w:docVar w:name="CR_Ref1" w:val="806/2003 Art. 2 e allegato II, punto 21"/>
    <w:docVar w:name="CR_Ref2" w:val=" Art. 20 e allegato II, pag. 362 e Art. 20 e allegato II, pag. 363"/>
    <w:docVar w:name="CR_Ref3" w:val=" Art. 20 e allegato II, pag. 362 e Art. 20 e allegato II, pag. 364"/>
    <w:docVar w:name="CR_Ref4" w:val="1782/2003 Art. 152, punto b"/>
    <w:docVar w:name="CR_Ref5" w:val="1913/2005 Art. 4"/>
    <w:docVar w:name="CR_RefCount" w:val="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