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 404/93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13 febbraio 1993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la banana</w:t>
      </w:r>
    </w:p>
    <w:p>
      <w:pPr>
        <w:pStyle w:val="NormalCentered"/>
        <w:bidi w:val="0"/>
        <w:jc w:val="center"/>
        <w:rPr/>
      </w:pPr>
      <w:r>
        <w:rPr/>
        <w:t>GU L 47 del 25.2.1993, pag. 1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rStyle w:val="FootnoteAnchor"/>
        </w:rPr>
        <w:footnoteReference w:id="2"/>
      </w:r>
      <w:r>
        <w:rPr>
          <w:lang w:val="fr-FR"/>
        </w:rPr>
        <w:t>Regolamento (CE) n. 3518/93 della Commissione del 21 dicembre 199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20 del 22.12.1993, pag. 1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3290/94 del Consiglio del 22 dicembre 199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9 del 31.12.1994, pag. 10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 1637/98 del Consiglio del 20 luglio 1998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10 del 28.7.1998, pag. 28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257/1999 del Consiglio del 17 maggio 1999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60 del 26.6.1999, pag. 80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16/2001 del Consiglio del 29 gennaio 2001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1 del 2.2.2001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587/2001 del Consiglio del 19 dicembre 2001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5 del 29.12.2001, pag. 13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236 del 23.9.2003, pag. 3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>NB:A partire dal 1o gennaio 1999, i riferimenti all'unità di conto europea e/o all'ecu contenuti nella presente versione consolidata devono essere intesi come riferimenti all'euro — Regolamento (CEE) n. 3308/80 del Consiglio (GU L 345 del 20.12.1980, pag. 1) e regolamento (CE) n. 1103/97 del Consiglio (GU L 162 del 19.6.1997, pag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CR_Ref0" w:val="3290/94 Art. 2 e allegato XV, punto 1"/>
    <w:docVar w:name="CR_Ref1" w:val="3290/94 Art. 2 e allegato XV, punto 6"/>
    <w:docVar w:name="CR_Ref2" w:val="3290/94 Art. 2 e allegato XV, punto 7"/>
    <w:docVar w:name="CR_Ref3" w:val="1637/98 Art. 1, punto 3"/>
    <w:docVar w:name="CR_Ref4" w:val="1637/98 Art. 1, punto 2"/>
    <w:docVar w:name="CR_Ref5" w:val="1257/1999 Art. 54, par. 2"/>
    <w:docVar w:name="CR_Ref6" w:val="216/2001 Art. 1, punto 1"/>
    <w:docVar w:name="CR_Ref7" w:val="216/2001 Art. 1, punto 2"/>
    <w:docVar w:name="CR_Ref8" w:val="216/2001 Art. 1, punto 3"/>
    <w:docVar w:name="CR_Ref9" w:val="2587/2001 Art. 1, punto 1"/>
    <w:docVar w:name="CR_Ref10" w:val="2587/2001 Art. 1, punto 2"/>
    <w:docVar w:name="CR_Ref11" w:val="2587/2001 Art. 1, punto 3"/>
    <w:docVar w:name="CR_Ref12" w:val="2587/2001 Art. 1, punto 4"/>
    <w:docVar w:name="CR_Ref13" w:val="2587/2001 Art. 1, punto 5"/>
    <w:docVar w:name="CR_Ref14" w:val="2587/2001 Art. 1, punto 6"/>
    <w:docVar w:name="CR_Ref15" w:val="2587/2001 Art. 1, punto 7"/>
    <w:docVar w:name="CR_Ref16" w:val=" Art. 20 e allegato II, pag. 357"/>
    <w:docVar w:name="CR_RefCount" w:val="1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