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E) N. 234/68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27 febbraio 1968</w:t>
      </w:r>
    </w:p>
    <w:p>
      <w:pPr>
        <w:pStyle w:val="Titreobjet"/>
        <w:bidi w:val="0"/>
        <w:spacing w:before="360" w:after="360"/>
        <w:jc w:val="center"/>
        <w:rPr/>
      </w:pPr>
      <w:r>
        <w:rPr/>
        <w:t>relativo all'attuazione di un'organizzazione comune dei mercati nel settore delle piante vive e dei prodotti della floricoltura</w:t>
      </w:r>
    </w:p>
    <w:p>
      <w:pPr>
        <w:pStyle w:val="NormalCentered"/>
        <w:bidi w:val="0"/>
        <w:jc w:val="center"/>
        <w:rPr/>
      </w:pPr>
      <w:r>
        <w:rPr/>
        <w:t>GU L 55 del 2.3.1968, pag. 1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3768/85 del Consiglio del 20 dicembre 198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62 del 31.12.1985, pag. 8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3991/87 della Commissione del 23 dicembre 1987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77 del 31.12.1987, pag. 19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3336/92 del Consiglio del 16 novembre 1992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36 del 20.11.1992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3290/94 del Consiglio del 22 dicembre 1994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49 del 31.12.1994, pag. 105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806/2003 del Consiglio del 14 aprile 200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22 del 16.5.2003, pag. 1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Atto di adesione della Danimarca, dell’Irlanda e del Regno Unito di Gran Bretagna e Irlanda del Nord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73 del 27.3.1972, pag. 14)</w:t>
      </w:r>
    </w:p>
    <w:p>
      <w:pPr>
        <w:pStyle w:val="Titredumodificateur"/>
        <w:bidi w:val="0"/>
        <w:ind w:left="720" w:hanging="0"/>
        <w:rPr>
          <w:lang w:val="fr-FR"/>
        </w:rPr>
      </w:pPr>
      <w:r>
        <w:rPr>
          <w:lang w:val="fr-FR"/>
        </w:rPr>
        <w:t>(adattato dalla decisione del Consiglio del 1º gennaio 1973)</w:t>
      </w:r>
    </w:p>
    <w:p>
      <w:pPr>
        <w:pStyle w:val="Referencedumodificateur"/>
        <w:bidi w:val="0"/>
        <w:ind w:left="720" w:hanging="0"/>
        <w:rPr>
          <w:lang w:val="fr-FR"/>
        </w:rPr>
      </w:pPr>
      <w:r>
        <w:rPr>
          <w:lang w:val="fr-FR"/>
        </w:rPr>
        <w:t>(GU L 2 del 1.1.1973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Atto di adesione della Grecia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91 del 19.11.1979, pag. 17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Atto di adesione dell’Austria, della Finlandia e della Svezia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C 241 del 29.8.1994, pag. 21)</w:t>
      </w:r>
    </w:p>
    <w:p>
      <w:pPr>
        <w:pStyle w:val="Titredumodificateur"/>
        <w:bidi w:val="0"/>
        <w:ind w:left="720" w:hanging="0"/>
        <w:rPr>
          <w:lang w:val="fr-FR"/>
        </w:rPr>
      </w:pPr>
      <w:r>
        <w:rPr>
          <w:lang w:val="fr-FR"/>
        </w:rPr>
        <w:t>(adattado dalla decisione 95/1/CE, Euratom, CECA del Consiglio)</w:t>
      </w:r>
    </w:p>
    <w:p>
      <w:pPr>
        <w:pStyle w:val="Referencedumodificateur"/>
        <w:bidi w:val="0"/>
        <w:ind w:left="720" w:hanging="0"/>
        <w:rPr>
          <w:lang w:val="fr-FR"/>
        </w:rPr>
      </w:pPr>
      <w:r>
        <w:rPr>
          <w:lang w:val="fr-FR"/>
        </w:rPr>
        <w:t>(GU L 1 del 1.1.1995, pag. 1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Rettificato da:</w:t>
      </w:r>
    </w:p>
    <w:p>
      <w:pPr>
        <w:pStyle w:val="Titredumodificateur"/>
        <w:bidi w:val="0"/>
        <w:spacing w:before="240" w:after="60"/>
        <w:rPr/>
      </w:pPr>
      <w:r>
        <w:rPr>
          <w:lang w:val="fr-FR"/>
        </w:rPr>
        <w:t>Rettifica, GU L 229 del 18.8.1988, pag. 44 (3991/87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3991/87 Art. 1, punto 1"/>
    <w:docVar w:name="CR_Ref1" w:val="3991/87 Art. 1, punto 2"/>
    <w:docVar w:name="CR_Ref2" w:val="Rettifica, GU L 229 del 18.8.1988, pag. 44"/>
    <w:docVar w:name="CR_Ref3" w:val="3336/92 Art. 1"/>
    <w:docVar w:name="CR_Ref4" w:val="3290/94 Art. 2 e allegato XIX, punto I"/>
    <w:docVar w:name="CR_Ref5" w:val="806/2003 Art. 2 e allegato II, punto 2"/>
    <w:docVar w:name="CR_RefCount" w:val="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